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 Тыгиш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Богд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иссия школы: </w:t>
      </w:r>
      <w:r>
        <w:rPr>
          <w:i/>
          <w:sz w:val="28"/>
          <w:szCs w:val="28"/>
        </w:rPr>
        <w:t>Создание условий для  формирования и воспитания гражданина – патриота, одухотворенного идеалами добра и социальной справедливости, способного творить и созидать во благо Отечества и ближн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ая характеристика учреждения и условий его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ыгишская средняя школа была построена в 1968 году и приняла своих учеников 1 сентября, а до этого она была начальной и ютилась в деревянном небольшом здании в центре села половина детей села ходила в 5 класс Кунарской школы, другая половина в Быково. Быковская средняя школа,  сначала была восьмилетней. А потом по просьбе родителей стала средней. Первые годы в Тыгишской средней школе были расцветом спортивных достижений учащихся, особенно в лыжном спорте. Славные традиции истории школы – развитие художественной самодеятельности в школе работали кружки: танцевальный, хоровой, художественного слова. В школе проводились турпоходы, походы выходного дня, дни подростка. Главная традиция школы – стремление учащихся получать максимум знаний по предметам и применить их при выборе профе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Школа находится в 7 километрах от  районного центра. Соседнее село Кунарское удалено на 4 километров.   Школа рассчитана на 12 классов – комплектов (320 учащихся). В настоящее время в школе обучается  92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сестороннему развитию учащихся. Работа осуществляется по направлениям, являющимися традиционными для нашей школ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уристско – краеведческ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олого – биологическ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изкультурно- спортивн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художественно – эстетическ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ое направление школы – работа экологического отряда «Горизонт». Целью этой работы является – формирование экологической культуры и воспитания гражданской ответственности за судьбу малой Род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 по ступен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вая ступень – 37 человек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торая ступень – 41 человек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етья ступень – 13 человек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живающих учащихся на территории д. Быкова – 20 человек, на территории с. Тыгиш – 72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Управление  МОУ - Тыгишской школой</w:t>
      </w:r>
      <w:r>
        <w:rPr>
          <w:color w:val="000000"/>
          <w:sz w:val="28"/>
          <w:szCs w:val="28"/>
        </w:rPr>
        <w:t xml:space="preserve">                                                                                   строится на принципах единоначалия и самоуправления.</w:t>
      </w:r>
    </w:p>
    <w:p>
      <w:pPr>
        <w:pStyle w:val="TextBody"/>
        <w:ind w:left="36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Уставом МОУ Тыгишской  СОШ структура общественного самоуправления  школой представлена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ом школы,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м советом,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м комитетом,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 xml:space="preserve">Совет школы </w:t>
      </w:r>
      <w:r>
        <w:rPr>
          <w:color w:val="000000"/>
          <w:sz w:val="28"/>
          <w:szCs w:val="28"/>
        </w:rPr>
        <w:t xml:space="preserve">определяет основные направления деятельности школы, осуществляет контроль за реализацией основных направлений, в том числе в вопросах финансово-экономической деятельности через отчеты директора школы.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Основная задача </w:t>
      </w:r>
      <w:r>
        <w:rPr>
          <w:rStyle w:val="StrongEmphasis"/>
          <w:color w:val="000000"/>
          <w:sz w:val="28"/>
          <w:szCs w:val="28"/>
        </w:rPr>
        <w:t xml:space="preserve">родительского комитета </w:t>
      </w:r>
      <w:r>
        <w:rPr>
          <w:color w:val="000000"/>
          <w:sz w:val="28"/>
          <w:szCs w:val="28"/>
        </w:rPr>
        <w:t xml:space="preserve">- содействие в оптимальной организации образовательного процесса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Главная функция  </w:t>
      </w:r>
      <w:r>
        <w:rPr>
          <w:rStyle w:val="StrongEmphasis"/>
          <w:color w:val="000000"/>
          <w:sz w:val="28"/>
          <w:szCs w:val="28"/>
        </w:rPr>
        <w:t xml:space="preserve">педагогического совета </w:t>
      </w:r>
      <w:r>
        <w:rPr>
          <w:color w:val="000000"/>
          <w:sz w:val="28"/>
          <w:szCs w:val="28"/>
        </w:rPr>
        <w:t>– определять направление образовательной деятельности, в том числе и дополнительных услу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 управленческой деятельности  МОУ- Тыгишская  СОШ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20"/>
        <w:gridCol w:w="1824"/>
        <w:gridCol w:w="2765"/>
        <w:gridCol w:w="200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гиальные органы 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сть действ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функциональные задачи реша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ое управл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2 месяц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Анализ образовательной деятельности школы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пределение основных задач учебно-воспитательного процесса, определяющих дальнейшее развитие школы и путей их реализации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Подведение итогов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естители директора по У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инициативные группы педагог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я педагогического коллекти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  меся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 коррекция педагогической деятельности по основным ее направлени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естители директора по У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МО учителей-предме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  тримест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учебной деятельности, мониторинг ЗУН уча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МО, заместители директора по УВ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ое совещ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  недел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информацией, решение текущих вопросов, координация действий различных структурных единиц образовательного процес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естители директора по УВР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  тримест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вопросов обеспечения учебного процес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родительский комит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  тримест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сновных проблем обеспечения учебного процесса. Поиск реш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Школа работает в одну смену, продолжительность уроков 40 минут. Школа располагает 12 кабинетами, одной мастерской, одним спортивным и актовым залом, имеется спортивная площадка, полоса препятствий, класс ОБЖ, спортивный городок, столовая на 80 посадочных мест, библиотека с общим фондом 26тыс. экземпляров, медицинский кабинет, учительская.</w:t>
      </w:r>
    </w:p>
    <w:p>
      <w:pPr>
        <w:pStyle w:val="21"/>
        <w:spacing w:lineRule="auto" w:line="240"/>
        <w:ind w:left="120" w:hanging="0"/>
        <w:jc w:val="center"/>
        <w:rPr/>
      </w:pPr>
      <w:r>
        <w:rPr>
          <w:rStyle w:val="Emphasis"/>
          <w:bCs/>
          <w:i w:val="false"/>
          <w:sz w:val="28"/>
          <w:szCs w:val="28"/>
        </w:rPr>
        <w:t>Технические средства обеспечения образовательного процесса.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Приборы </w:t>
      </w:r>
    </w:p>
    <w:p>
      <w:pPr>
        <w:pStyle w:val="2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евизор-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 –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-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 лазерный –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вейные машины -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ки для занятий по труду –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фоны -3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одключена к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ОУ Тыгишская  СОШ работают отличные педагоги. Всего педагогов в школе – 18 человек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 педаг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кончен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–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– 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валификацион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2"/>
      </w:tblGrid>
      <w:tr>
        <w:trPr>
          <w:trHeight w:val="5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лификационной категорие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лификационной категорией</w:t>
            </w:r>
          </w:p>
        </w:tc>
      </w:tr>
      <w:tr>
        <w:trPr>
          <w:trHeight w:val="2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озрастной соста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 –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 – 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30 лет-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до 50 лет 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лет и выше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 – воспитательный процесс строится и реализуется через следующие формы методическ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ве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, индивидуальные консуль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истема в работе методических объединений: проводятся обучающие семинары, обобщается опыт работы педаго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шей формой коллективной методической работы является педагогический сов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методический совет школы, на котором обсуждаются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к тематическим педагогическим совет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районного графика проведения открытых уроков и внеклассных мероприят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районных олимпиа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школе действует 2 методических объединения: учителей начальной школы, классных руководителей. Все методические объединения имеют план работы. Планы методических объединений конкретные, грамотно спланирована взаимопосещаемость, работа по преемственности между всеми звеньями, внеклассная работа, работа с родителями.  Каждый член методического объединения имеет тему по самообразованию, практикуются творческие отчё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  <w:gridCol w:w="23"/>
        <w:gridCol w:w="23"/>
        <w:gridCol w:w="23"/>
      </w:tblGrid>
      <w:tr>
        <w:trPr>
          <w:trHeight w:val="491" w:hRule="atLeast"/>
        </w:trPr>
        <w:tc>
          <w:tcPr>
            <w:tcW w:w="10384" w:type="dxa"/>
            <w:tcBorders/>
            <w:vAlign w:val="center"/>
          </w:tcPr>
          <w:p>
            <w:pPr>
              <w:pStyle w:val="Normal"/>
              <w:spacing w:lineRule="auto" w:line="276"/>
              <w:ind w:right="34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Учебный план  МОУ - Тыгишской СОШ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346" w:hanging="0"/>
              <w:rPr/>
            </w:pPr>
            <w:r>
              <w:rPr>
                <w:sz w:val="28"/>
                <w:szCs w:val="28"/>
              </w:rPr>
              <w:t>Составлен в соответствии с Федеральным законом «Об образовании», Федеральной программой развития образования РФ, концепцией формирования НРК содержания образования Свердловской области, базисным учебным планом ОУ Свердловской области (приказ №13- д от 17.05.2005 г.),Региональным( национально- региональным) компонентом государственного образовательного стандарта дошкольного,  начального общего, основного общего и среднего (полного) общего образования Свердловской области, утверждённого Постановлением Правительства Свердловской области от 17.01.2006 г. № 15 ПП, СанПиН  2.4.2. 1178- 02 «Гигиенические требования к условиям обучения в образовательных учреждениях», программой развития школы до 2010 года, её приоритетными задачами:  достижение социальной компетентности обучающихся, формирование культуры здоровья, дифференциации и индивидуализации образования, профессиональное самоопределение.</w:t>
            </w:r>
          </w:p>
          <w:p>
            <w:pPr>
              <w:pStyle w:val="Normal"/>
              <w:spacing w:lineRule="auto" w:line="276"/>
              <w:ind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чебные дисциплины инвариантной части (федеральный компонент) реализован в полном объёме </w:t>
            </w:r>
          </w:p>
          <w:p>
            <w:pPr>
              <w:pStyle w:val="Normal"/>
              <w:spacing w:lineRule="auto" w:line="276"/>
              <w:ind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разовательный процесс в школе организован в режиме 5- дневной учебной недели; 1 класс- 5- дневная учебная неделя. Все классы учатся в первую смену. Начало первого урока в 8.30., продолжительность урока 40 минут, перемены 10 минут, большая перемена- 20 минут после третьего и четвертого уроков, занятия заканчиваются в 13.40. Руководствуясь Методическим письмом от25.09.2001 года в 1 классе проводятся по 4 урока по 35 минут с физ. паузами. Последними уроками проводятся игры, театрализованные представления, экскурсии, прогулки. Большая перемена после третьего урока продолжительностью 20 минут. Продолжительность учебного года 33 недели. Продолжительность каникул не менее 30 календарных дней и дополнительные недельные каникулы в середине 3 четверти. Обучение ведется без домашних заданий и бального оценивания знаний обучаю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1061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46"/>
        <w:gridCol w:w="591"/>
        <w:gridCol w:w="546"/>
        <w:gridCol w:w="759"/>
        <w:gridCol w:w="675"/>
        <w:gridCol w:w="660"/>
        <w:gridCol w:w="880"/>
        <w:gridCol w:w="720"/>
        <w:gridCol w:w="720"/>
        <w:gridCol w:w="953"/>
      </w:tblGrid>
      <w:tr>
        <w:trPr>
          <w:trHeight w:val="273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286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,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безопасности жизне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того по федеральному компоненту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РК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 УП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 УПК</w:t>
            </w:r>
          </w:p>
        </w:tc>
      </w:tr>
      <w:tr>
        <w:trPr>
          <w:trHeight w:val="358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Ж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4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ведение в историю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 по 5 дневной неделе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функционирования школы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2"/>
        <w:gridCol w:w="1588"/>
      </w:tblGrid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 2008</w:t>
            </w:r>
          </w:p>
        </w:tc>
      </w:tr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енное изменение контингента учащихся в школе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средств учредителя в рублях в год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нсорские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 консолидированного бюджета потрачено на информационные технолог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20</w:t>
            </w:r>
          </w:p>
        </w:tc>
      </w:tr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 материально-техническое снабжение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 комплектование библиотечного фонд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 коммунальные платеж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1</w:t>
            </w:r>
          </w:p>
        </w:tc>
      </w:tr>
      <w:tr>
        <w:trPr/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онд оплаты труд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509</w:t>
            </w:r>
          </w:p>
        </w:tc>
      </w:tr>
      <w:tr>
        <w:trPr>
          <w:trHeight w:val="295" w:hRule="atLeast"/>
        </w:trPr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дукты 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ный бюджет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shd w:fill="FFFFFF" w:val="clear"/>
        <w:autoSpaceDE w:val="false"/>
        <w:spacing w:before="105" w:after="120"/>
        <w:ind w:left="78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ведения о продолжении образования, занятости выпускников   МОУ Тыгишская </w:t>
      </w:r>
      <w:r>
        <w:rPr/>
        <w:t xml:space="preserve"> СОШ</w:t>
      </w:r>
    </w:p>
    <w:tbl>
      <w:tblPr>
        <w:tblW w:w="955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716"/>
      </w:tblGrid>
      <w:tr>
        <w:trPr>
          <w:trHeight w:val="1514" w:hRule="atLeast"/>
        </w:trPr>
        <w:tc>
          <w:tcPr>
            <w:tcW w:w="4840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всего закончили;       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поступили в 10 класс;    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</w:rPr>
              <w:t>поступили в учреждения среднего профессионального образования;  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трудоустроено, -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 селе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обучаются на курсах, -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на платной основе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не трудоустроены, не учатся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процент занятости. 100%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 xml:space="preserve">всего закончили  - 9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поступили в вузы;  -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в том числе военные училища;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едагогические вузы;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поступили в учреждения среднего профессионального образования; 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</w:rPr>
              <w:t>в том числе педагогические; -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поступили в учреждения начального профессионального образования; -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 xml:space="preserve">трудоустроены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в том числе на селе;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>курсовая подготовка;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ab/>
              <w:t xml:space="preserve">не трудоустроены, не учатся;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en-US" w:eastAsia="en-US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оцент занятости. 10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стояние здоровья  школьни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я учащихся в значительной мере зависит от условий обучения, характера учебного процесса, образа жизни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шей школы все обучаются в групп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. Инвалидов детства н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к основным классам болезней, частота которых наиболее интенсивно возрастает в процессе школьного обучения, относятся заболевания глаз, костно-мышечной и соединительной ткани, органов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лучшить состояние здоровья учеников, необходимо объединение усилий педагогов, врачей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ind w:firstLine="78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нашей столовой большое внимание уделяется правильному хранению продуктов. В школе имеется 2 холодильника и 1 холодильная камера,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</w:t>
      </w:r>
    </w:p>
    <w:p>
      <w:pPr>
        <w:pStyle w:val="Normal"/>
        <w:ind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За качеством питания постоянно следит комиссия из членов школьной администрации. </w:t>
        <w:br/>
        <w:t>     Особенно сейчас остро встал вопрос об организации правильного школьного питания. Питание должно быть сбалансированным, то есть, чтобы полноценно развиваться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организованных коллективах, школах, то и полноценно питаться они должны здесь же.</w:t>
        <w:br/>
        <w:t>      Система организации питания в школе ставит перед собой следующие задачи:</w:t>
        <w:br/>
        <w:t>- обеспечить учащимся полноценное горячее питание;</w:t>
        <w:br/>
        <w:t>- следить за калорийностью и сбалансированностью питания;</w:t>
        <w:br/>
        <w:t>- прививать учащимся навыки здорового образа жизни;</w:t>
        <w:br/>
        <w:t>- развивать здоровые привычки и формировать потребность в здоровом образе жизни;</w:t>
        <w:br/>
        <w:t>- формировать культуру питания и навыки самообслуживания;</w:t>
        <w:br/>
        <w:t xml:space="preserve">      Для решения этих задач школой задействован целый ряд сотрудников, которые систематически решают данные задачи. Прежде всего, это работники столовой. На их ответственности находится вопрос приготовления вкусной и приготовленной в соответствии со всеми технологиями пищи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 В школе организовано 2-х недельное меню. С 1-4 класс школьникам организовано бесплатное питание.( 25руб на 1 человека), </w:t>
      </w:r>
    </w:p>
    <w:p>
      <w:pPr>
        <w:pStyle w:val="Normal"/>
        <w:ind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5-11 класс </w:t>
      </w:r>
    </w:p>
    <w:p>
      <w:pPr>
        <w:pStyle w:val="Normal"/>
        <w:numPr>
          <w:ilvl w:val="0"/>
          <w:numId w:val="10"/>
        </w:numPr>
        <w:ind w:left="0" w:firstLine="780"/>
        <w:rPr>
          <w:sz w:val="28"/>
          <w:szCs w:val="28"/>
        </w:rPr>
      </w:pPr>
      <w:r>
        <w:rPr>
          <w:sz w:val="28"/>
          <w:szCs w:val="28"/>
        </w:rPr>
        <w:t>Детям оставшимся без попечения родителей (3)-35руб.</w:t>
      </w:r>
    </w:p>
    <w:p>
      <w:pPr>
        <w:pStyle w:val="Normal"/>
        <w:numPr>
          <w:ilvl w:val="0"/>
          <w:numId w:val="10"/>
        </w:numPr>
        <w:ind w:left="0" w:firstLine="780"/>
        <w:rPr>
          <w:sz w:val="28"/>
          <w:szCs w:val="28"/>
        </w:rPr>
      </w:pPr>
      <w:r>
        <w:rPr>
          <w:sz w:val="28"/>
          <w:szCs w:val="28"/>
        </w:rPr>
        <w:t>Детям из многодетных семей  (25)-35руб.</w:t>
      </w:r>
    </w:p>
    <w:p>
      <w:pPr>
        <w:pStyle w:val="Normal"/>
        <w:numPr>
          <w:ilvl w:val="0"/>
          <w:numId w:val="10"/>
        </w:numPr>
        <w:ind w:left="0" w:firstLine="780"/>
        <w:rPr>
          <w:sz w:val="28"/>
          <w:szCs w:val="28"/>
        </w:rPr>
      </w:pPr>
      <w:r>
        <w:rPr>
          <w:sz w:val="28"/>
          <w:szCs w:val="28"/>
        </w:rPr>
        <w:t>Детям из малообеспеченных семей (20)-35 руб.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  <w:t>Горячим питанием обеспечено 100% учащихся школы.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80"/>
        <w:jc w:val="center"/>
        <w:rPr/>
      </w:pPr>
      <w:r>
        <w:rPr>
          <w:b/>
          <w:sz w:val="28"/>
          <w:szCs w:val="28"/>
        </w:rPr>
        <w:t>Организация безопасности</w:t>
      </w:r>
      <w:r>
        <w:rPr>
          <w:b/>
          <w:smallCaps/>
          <w:sz w:val="28"/>
          <w:szCs w:val="28"/>
        </w:rPr>
        <w:t xml:space="preserve">   </w:t>
      </w:r>
      <w:r>
        <w:rPr>
          <w:b/>
          <w:sz w:val="28"/>
          <w:szCs w:val="28"/>
        </w:rPr>
        <w:t>школы.</w:t>
      </w:r>
    </w:p>
    <w:p>
      <w:pPr>
        <w:pStyle w:val="Normal"/>
        <w:ind w:firstLine="780"/>
        <w:rPr/>
      </w:pPr>
      <w:r>
        <w:rPr>
          <w:sz w:val="28"/>
          <w:szCs w:val="28"/>
        </w:rPr>
        <w:t>В 2007году был принят дополнительный комплекс предупредительно-профилактических мер по обеспечению антитеррористической и противопожарной безопасности, сохранению жизни и здоровья учащихся в  МОУ - Тыгишская СОШ. Была проведена следующая работа:</w:t>
      </w:r>
    </w:p>
    <w:p>
      <w:pPr>
        <w:pStyle w:val="Normal"/>
        <w:numPr>
          <w:ilvl w:val="0"/>
          <w:numId w:val="8"/>
        </w:numPr>
        <w:ind w:left="0" w:firstLine="780"/>
        <w:rPr>
          <w:sz w:val="28"/>
          <w:szCs w:val="28"/>
        </w:rPr>
      </w:pPr>
      <w:r>
        <w:rPr>
          <w:sz w:val="28"/>
          <w:szCs w:val="28"/>
        </w:rPr>
        <w:t>Разработан план мероприятий по обеспечению общественной и антитеррористической безопасности;</w:t>
      </w:r>
    </w:p>
    <w:p>
      <w:pPr>
        <w:pStyle w:val="Normal"/>
        <w:numPr>
          <w:ilvl w:val="0"/>
          <w:numId w:val="12"/>
        </w:numPr>
        <w:ind w:left="0" w:firstLine="780"/>
        <w:rPr>
          <w:sz w:val="28"/>
          <w:szCs w:val="28"/>
        </w:rPr>
      </w:pPr>
      <w:r>
        <w:rPr>
          <w:sz w:val="28"/>
          <w:szCs w:val="28"/>
        </w:rPr>
        <w:t>Обновлены приказы и планы работы по вопросам антитеррористической защищенности;</w:t>
      </w:r>
    </w:p>
    <w:p>
      <w:pPr>
        <w:pStyle w:val="Normal"/>
        <w:numPr>
          <w:ilvl w:val="0"/>
          <w:numId w:val="12"/>
        </w:numPr>
        <w:ind w:left="0" w:firstLine="780"/>
        <w:rPr>
          <w:sz w:val="28"/>
          <w:szCs w:val="28"/>
        </w:rPr>
      </w:pPr>
      <w:r>
        <w:rPr>
          <w:sz w:val="28"/>
          <w:szCs w:val="28"/>
        </w:rPr>
        <w:t>Обеспечена организация пропускного режима в помещение школы;</w:t>
      </w:r>
    </w:p>
    <w:p>
      <w:pPr>
        <w:pStyle w:val="Normal"/>
        <w:numPr>
          <w:ilvl w:val="0"/>
          <w:numId w:val="12"/>
        </w:numPr>
        <w:ind w:left="0" w:firstLine="780"/>
        <w:rPr>
          <w:sz w:val="28"/>
          <w:szCs w:val="28"/>
        </w:rPr>
      </w:pPr>
      <w:r>
        <w:rPr>
          <w:sz w:val="28"/>
          <w:szCs w:val="28"/>
        </w:rPr>
        <w:t>Составлен график осмотра здания школы и прилегающей территории дежурным администратором;</w:t>
      </w:r>
    </w:p>
    <w:p>
      <w:pPr>
        <w:pStyle w:val="Normal"/>
        <w:numPr>
          <w:ilvl w:val="0"/>
          <w:numId w:val="12"/>
        </w:numPr>
        <w:ind w:left="0" w:firstLine="780"/>
        <w:rPr>
          <w:sz w:val="28"/>
          <w:szCs w:val="28"/>
        </w:rPr>
      </w:pPr>
      <w:r>
        <w:rPr>
          <w:sz w:val="28"/>
          <w:szCs w:val="28"/>
        </w:rPr>
        <w:t>Обновлена информация о телефонах связи с правоохранительными органами, ГО и ЧС, здравоохранения;</w:t>
      </w:r>
    </w:p>
    <w:p>
      <w:pPr>
        <w:pStyle w:val="Normal"/>
        <w:numPr>
          <w:ilvl w:val="0"/>
          <w:numId w:val="12"/>
        </w:numPr>
        <w:ind w:left="0" w:firstLine="780"/>
        <w:rPr>
          <w:sz w:val="28"/>
          <w:szCs w:val="28"/>
        </w:rPr>
      </w:pPr>
      <w:r>
        <w:rPr>
          <w:sz w:val="28"/>
          <w:szCs w:val="28"/>
        </w:rPr>
        <w:t>Разъяснительные беседы с учащимися и их родителями о недопустимости нахождения у детей и применения ими в школе аэрозольных (газовых) балончиков с газом раздражающего действия, предназначенного для самообороны, последствиях их применения, юридической ответственности за данные действия, о чём была сделана соответствующая запись в журналах по технике безопасности;</w:t>
      </w:r>
    </w:p>
    <w:p>
      <w:pPr>
        <w:pStyle w:val="Normal"/>
        <w:numPr>
          <w:ilvl w:val="0"/>
          <w:numId w:val="12"/>
        </w:numPr>
        <w:ind w:left="0" w:firstLine="780"/>
        <w:rPr>
          <w:sz w:val="28"/>
          <w:szCs w:val="28"/>
        </w:rPr>
      </w:pPr>
      <w:r>
        <w:rPr>
          <w:sz w:val="28"/>
          <w:szCs w:val="28"/>
        </w:rPr>
        <w:t>В «уголке безопасности» вывешена соответствующая наглядная информация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и и се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еографическ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елые рук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ейбол, баскетбо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к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ннис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школ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ОУ- Тыгишская  средняя общеоразовательная    с</w:t>
      </w:r>
      <w:r>
        <w:rPr>
          <w:sz w:val="28"/>
          <w:szCs w:val="28"/>
          <w:lang w:val="en-US" w:eastAsia="en-US"/>
        </w:rPr>
        <w:t xml:space="preserve">ельская </w:t>
      </w:r>
      <w:r>
        <w:rPr>
          <w:color w:val="000000"/>
          <w:sz w:val="28"/>
          <w:szCs w:val="28"/>
          <w:lang w:val="en-US" w:eastAsia="en-US"/>
        </w:rPr>
        <w:t>школа была, есть и будет важной составляющей образовательной системы Богдановичского района. Она  всемерно содействует сохранению и развитию национальных традиций, нравственных ценностей, росту уникального потенциала отечественной культуры. Школа занимает особое место прежде всего благодаря той роли, которая традиционно ей отводится в социальной жизни села, в воспитании человека - труженика, умеющего распоряжаться главным народным достоянием - землей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Изменение приоритетов социально-экономического развития общества, произошедшее за последнее десятилетие, существенно обострило образователь</w:t>
      </w:r>
      <w:r>
        <w:rPr>
          <w:sz w:val="28"/>
          <w:szCs w:val="28"/>
          <w:lang w:val="en-US" w:eastAsia="en-US"/>
        </w:rPr>
        <w:t>ные проблемы на селе</w:t>
      </w:r>
      <w:r>
        <w:rPr>
          <w:color w:val="0000FF"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Выпускники школы  на равных конкурируют</w:t>
      </w:r>
      <w:r>
        <w:rPr>
          <w:color w:val="000000"/>
          <w:sz w:val="28"/>
          <w:szCs w:val="28"/>
          <w:lang w:val="en-US" w:eastAsia="en-US"/>
        </w:rPr>
        <w:t xml:space="preserve"> с городскими школьниками при поступлении в высшие и средние учебные заведения,  быстро адаптируются к динамично изменяющимся социально - экономическим условиям, обладают устойчивой мотивацией к высокопроизводительному труду в аграрном секторе общественного производств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Новый образовательный заказ общества стал реально выполнимым, наша школа из режима борьбы за выживание, в котором она находилась на протяжении ряда последних лет, перешла в режим активного обновления, созидательного продолжения лучших образовательных традици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Период преобразования общества породил сельскую школу нового типа, которая ведет активный поиск путей достижения вечных, инвариантных целей образования: подготовить молодое поколение к жизни, к адаптации в социуме и к его преобразованию; развить индивидуальность, потребности и способности человека, его ориентацию в жизни, стимулирующую самореализацию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 xml:space="preserve">Для нас школа — это творческая мастерская, весь социально - психологический микроклимат, который создает условия для самореализации личности. Наша Ильинская  школа для учеников - это второй дом, где он проводит большую часть времени, </w:t>
      </w:r>
      <w:r>
        <w:rPr>
          <w:color w:val="000000"/>
          <w:sz w:val="28"/>
          <w:szCs w:val="28"/>
          <w:lang w:val="en-US" w:eastAsia="en-US"/>
        </w:rPr>
        <w:t xml:space="preserve">это мир, в котором он живет и, как губка, впитывает весь уклад традиций.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Школа - это самая удивительная лаборатория, потому что в ней создается будущее. Эта  лаборатория активно работает для того, чтобы воспитать настоящего человека — деятельного, нравственно одаренного, наделенного даром сочувствия и сострадания. Говорят, что у семьи, забывающей своё прошлое – нет будущего. Поэтому тема истории школы актуальна как никогд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 200-201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зработана комплексная целевая программа развития муниципального образовательного учреждения Ильинской средней общеобразовательной школы</w:t>
        <w:br/>
        <w:t>на 2008 – 201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Достижение современного качества образован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участников образовательного процесса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вершенствование системы по военно-патритическому воспитанию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роли семьи в воспитательно-образовательном процесс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Совершенствование работы с педагогическими кадрами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, способствующей воспитанию нравственной, физически здоровой личности, постоянно стремящейся к приобретению и расширению знаний, обладающей развитым чувством ответственности за судьбу страны, ориентированной на социальную адаптацию в современных условиях жизни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firstLine="142"/>
        <w:rPr>
          <w:sz w:val="28"/>
          <w:szCs w:val="28"/>
        </w:rPr>
      </w:pPr>
      <w:r>
        <w:rPr>
          <w:sz w:val="28"/>
          <w:szCs w:val="28"/>
        </w:rPr>
        <w:t>обеспечение прав ребенка на качественное образова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firstLine="142"/>
        <w:rPr>
          <w:sz w:val="28"/>
          <w:szCs w:val="28"/>
        </w:rPr>
      </w:pPr>
      <w:r>
        <w:rPr>
          <w:sz w:val="28"/>
          <w:szCs w:val="28"/>
        </w:rPr>
        <w:t>осуществление образования путем создания оптимальных условий для самоопределения и самореализации учащихся, для усвоения ими гуманистической, нравственной позиции, для адаптации выпускников к жизни в меняющемся обществ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firstLine="142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едпрофильного обучения в старших классах школы, ориентированной на индивидуализацию обучения, учитывающей интересы, склонности и способности учащихся, создающей условия для обучения старшеклассников в соответствии с их профессиональными интересами и направлениями в отношении продолжения образов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firstLine="142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firstLine="142"/>
        <w:rPr>
          <w:sz w:val="28"/>
          <w:szCs w:val="28"/>
        </w:rPr>
      </w:pPr>
      <w:r>
        <w:rPr>
          <w:sz w:val="28"/>
          <w:szCs w:val="28"/>
        </w:rPr>
        <w:t>содействие повышению роли семьи в воспитании дет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firstLine="142"/>
        <w:rPr>
          <w:sz w:val="28"/>
          <w:szCs w:val="28"/>
        </w:rPr>
      </w:pPr>
      <w:r>
        <w:rPr>
          <w:sz w:val="28"/>
          <w:szCs w:val="28"/>
        </w:rPr>
        <w:t>совершенствование гражданско-патриотического и духовно-нравственного воспитания детей на основе сохранения и развития культурно-исторического наследия, отечественны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ая целевая программа «Развития муниципального образовательного учреждения Тыгишской средней общеобразовательной школы на 2008 – 2010 годы» реализуе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 планово- прогнос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должительность от двух до шести месяцев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рганизационно –исполнит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еализация программы управленческой деятельности (продолжительность до двух лет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экспертно –диагнос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ценить результаты реализации управленческой деятель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словии успешного решения поставленных перед коллективом   школы задач предполагается получение следующих результа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знавательного кругозора, общей эрудиции, повышение  культурного уровня, как учащихся, так и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ое и широкое использование ТСО в образовательном процессе и его поэтапная компьютериз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лучшение взаимодействия семьи и школы, повышение ответственности родителей за воспитание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ение более осознанно профильного выбора, самоопределения выпускников школы с преобладающей ориентацией на социальный зака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и адаптации дошкольников к учебе в начальной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лучшение материально-технического обеспечения процессов оздоровления и образования при совместном использовании материально-технической базы всех учреждений, сотрудничающих с Ильинской  школ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олее активное вовлечение в социальное партнерство здравоохранения, учреждений дополнительного образования, общественных организ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и уровня воспита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развития школа видит своего выпускника как человека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го применить полученные знания по предметам выбранного профиля обучения на уровне, обеспечивающем успешное поступление в учреждения высшего или среднего профессионального образования и успешное обучение в них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вшего основами компьютерной грамотности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ого к формам и методам обучения, применяемым в учреждениях высшего или среднего профессионального образования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го быстро адаптироваться к меняющимся социально-экономическим отношениям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щего свои гражданские права и умеющего их реализовывать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щего осмысленно и ответственно осуществлять, контролировать и анализировать выбор собственных действий и деятельности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го здоровый образ жизни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щего чувством социальной ответственности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ящего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967"/>
        </w:tabs>
        <w:ind w:left="296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4:00Z</dcterms:created>
  <dc:creator>Учитель</dc:creator>
  <dc:description/>
  <cp:keywords/>
  <dc:language>en-US</dc:language>
  <cp:lastModifiedBy>Учитель</cp:lastModifiedBy>
  <dcterms:modified xsi:type="dcterms:W3CDTF">2008-08-27T05:18:00Z</dcterms:modified>
  <cp:revision>9</cp:revision>
  <dc:subject/>
  <dc:title>ПУБЛИЧНЫЙ ДОКЛАД</dc:title>
</cp:coreProperties>
</file>