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округ Богданович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Тыгиш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Й 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08-2009 учебный год</w:t>
      </w:r>
    </w:p>
    <w:p>
      <w:pPr>
        <w:pStyle w:val="Style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23863401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Общая характеристика учреждения и условий его функционирования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2. </w:t>
          </w:r>
          <w:hyperlink w:anchor="__RefHeading___Toc2386340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разовательная политика школ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3. </w:t>
          </w:r>
          <w:hyperlink w:anchor="__RefHeading___Toc23863401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стема оценки качест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4. </w:t>
          </w:r>
          <w:hyperlink w:anchor="__RefHeading___Toc23863401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инансово-экономическая деятельность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5. </w:t>
          </w:r>
          <w:hyperlink w:anchor="__RefHeading___Toc23863401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словия организации образовательного процесс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6. </w:t>
          </w:r>
          <w:hyperlink w:anchor="__RefHeading___Toc23863401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держание обра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7. </w:t>
          </w:r>
          <w:hyperlink w:anchor="__RefHeading___Toc23863401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ебные достижения обучающихс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8. </w:t>
          </w:r>
          <w:hyperlink w:anchor="__RefHeading___Toc23863401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неучебные достижения обучающихс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9. </w:t>
          </w:r>
          <w:hyperlink w:anchor="__RefHeading___Toc23863401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Состояние здоровья школьников, деятельность по охране и укреплению здоровь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rFonts w:ascii="Times New Roman" w:hAnsi="Times New Roman" w:cs="Times New Roman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u w:val="none"/>
              <w:lang w:val="en-US" w:eastAsia="en-US"/>
            </w:rPr>
            <w:t xml:space="preserve"> </w:t>
          </w:r>
          <w:hyperlink w:anchor="__RefHeading___Toc2386340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циальное партнерство, сетевое взаимодействие</w:t>
              <w:tab/>
              <w:t>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_Toc238634010"/>
      <w:bookmarkStart w:id="1" w:name="__RefHeading___Toc238634010"/>
    </w:p>
    <w:p>
      <w:pPr>
        <w:pStyle w:val="Heading1"/>
        <w:numPr>
          <w:ilvl w:val="0"/>
          <w:numId w:val="3"/>
        </w:numPr>
        <w:jc w:val="center"/>
        <w:rPr>
          <w:color w:val="000000"/>
        </w:rPr>
      </w:pPr>
      <w:bookmarkStart w:id="2" w:name="__RefHeading___Toc238634010"/>
      <w:bookmarkStart w:id="3" w:name="_Ref238634594"/>
      <w:r>
        <w:rPr>
          <w:color w:val="000000"/>
        </w:rPr>
        <w:t>Общая характеристика учреждения и условий его функционирования.</w:t>
      </w:r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 Администрация ГО Богд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Тыгишская  средняя общеобразовательная шко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512 Свердловская область, Богдановичский район, улица Юбилейная 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Сизов Дмитрий Никол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(34376)31- 3-03  эл.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rjk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6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№ 171 069  действительна по30 сентябр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справка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ыгишская средняя школа была построена в 1968 году и приняла своих учеников 1 сентября, а до этого она была начальной и ютилась в деревянном небольшом здании в центре села половина детей села ходила в 5 класс Кунарской школы, другая половина в Быково. Быковская средняя школа,  сначала была восьмилетней. А потом по просьбе родителей стала средней. Первые годы в Тыгишской средней школе были расцветом спортивных достижений учащихся, особенно в лыжном спорте. Славные традиции истории школы – развитие художественной самодеятельности в школе работали кружки: танцевальный, хоровой, художественного</w:t>
      </w:r>
      <w:r>
        <w:rPr>
          <w:sz w:val="24"/>
          <w:szCs w:val="24"/>
        </w:rPr>
        <w:t xml:space="preserve"> слова. </w:t>
      </w:r>
      <w:r>
        <w:rPr>
          <w:rFonts w:cs="Times New Roman" w:ascii="Times New Roman" w:hAnsi="Times New Roman"/>
          <w:sz w:val="24"/>
          <w:szCs w:val="24"/>
        </w:rPr>
        <w:t>В школе проводились турпоходы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ходы выходного дня, дни подростка. Главная традиция школы – стремление учащихся получать максимум знаний по предметам и применить их при выборе професс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находится в 7 километрах от  районного центра. Соседнее село Кунарское удалено на 4 километров.   Школа рассчитана на 12 классов – комплектов (320 учащихся). В настоящее время в школе обучается  </w:t>
      </w:r>
      <w:r>
        <w:rPr>
          <w:rFonts w:cs="Times New Roman" w:ascii="Times New Roman" w:hAnsi="Times New Roman"/>
          <w:sz w:val="24"/>
          <w:szCs w:val="24"/>
          <w:lang w:val="en-US"/>
        </w:rPr>
        <w:t>89</w:t>
      </w:r>
      <w:r>
        <w:rPr>
          <w:rFonts w:cs="Times New Roman" w:ascii="Times New Roman" w:hAnsi="Times New Roman"/>
          <w:sz w:val="24"/>
          <w:szCs w:val="24"/>
        </w:rPr>
        <w:t xml:space="preserve"> учащихс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всестороннему развитию учащихся. Работа осуществляется по направлениям, являющимися традиционными для нашей школы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 – краеведческая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о – биологическая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 спортивная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 – эстетическа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оритетное направление школы – работа экологического отряда «Горизонт». Целью этой работы является – формирование экологической культуры и воспитания гражданской ответственности за судьб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й Родины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 обучающихся по ступеням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ступень –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ступень – </w:t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я ступень –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ind w:left="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х учащихся на территории д. Быкова – 20 человек, на территории с. Тыгиш – 72 человек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циальный состав семей обучающихс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% семей обучающихся – это семьи служащих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% - семьи работающих в СПК «колхоз Родина»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% - работают ООО БМ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% -  индивидуальные предприниматели 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% - безработные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воему составу семьи подразделяются на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лообеспеченные – 25 %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детные – 10 %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 кормильца –  5 %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окие матери – 1 %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в разводе – 7 %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и – опекуны – 2 %;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773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ет 28 человека. 17 человек – учительский соста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2"/>
          <w:numId w:val="17"/>
        </w:numPr>
        <w:jc w:val="center"/>
        <w:rPr>
          <w:rFonts w:ascii="Times New Roman" w:hAnsi="Times New Roman" w:cs="Times New Roman"/>
          <w:color w:val="000000"/>
        </w:rPr>
      </w:pPr>
      <w:bookmarkStart w:id="4" w:name="__RefHeading___Toc238634011"/>
      <w:bookmarkStart w:id="5" w:name="_Ref238634598"/>
      <w:bookmarkEnd w:id="4"/>
      <w:r>
        <w:rPr>
          <w:rFonts w:cs="Times New Roman" w:ascii="Times New Roman" w:hAnsi="Times New Roman"/>
          <w:color w:val="000000"/>
        </w:rPr>
        <w:t>Образовательная политика школы</w:t>
      </w:r>
      <w:bookmarkEnd w:id="5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по реализации программы развития МОУ Тыгиш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остижение современного качества образования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3190"/>
        <w:gridCol w:w="583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3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держании образования и организации профильных класс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программ элективных курсов. Утверждение их на районных методических объединения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08 учебный год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профильных дисциплин</w:t>
            </w:r>
          </w:p>
        </w:tc>
      </w:tr>
      <w:tr>
        <w:trPr>
          <w:trHeight w:val="98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пособа организации образовательного процесса на повышение качества образ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лекционно – семинарской и зачётной систем обучения в выпускных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 учебный год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114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дение в учебный процесс информационных  и инновационных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 учебный год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новых тестовых форм контроля обучен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предпрофильной подготовки учащихся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чебной и воспитательной работ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шества в условиях организации образовательного процесса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методическ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учебно – дидактического материала для работы с учащими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компьютерного клас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кабинетов физики, химии и биологии современными учебно – дидактическими, наглядными материал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лекционного зала современным учебным оборудовани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библиотечного фонда школы учебно – методической литературой по профильным дисциплина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ультимедийной приставки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библиоте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хранение и укрепление здоровья субъектов образователь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329"/>
        <w:gridCol w:w="3190"/>
        <w:gridCol w:w="517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и укрепления здоровья учащихся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, поступающих в школу. Выделение учащихся группы «риска» и больных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алеологической службы в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ащихся  1 - 11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состоянии здоровья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теллектуальной, эмоционально - волевой сферы учащихся 5 – 8 кла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вой программы «Валеологическая культур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профилактике алкогольной и наркотической зависимости среди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формированию гигиенических знаний, норм и правил здорового образа жизни среди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ций по футболу, баскетболу, туризм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(5 – 8 классы) малых форм физического воспитания (физкультурные паузы, подвижные перемены, часы здоровь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дней здоровья, ОБЖ, защиты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юллетеней по профилактике различных заболев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самый спортивный клас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дицинских осмотров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г.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о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ая служба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ая служба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, 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 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рупп продлённого дня, вожат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ОБЖ, 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 медсестра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здоровье-сохраняющих культурных традиций семьи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ого клуба «Здоровь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родительских собраний, конференций, посвященных возрастным особенностям обучающихся, проблемам наркозависимости и табакозависимости, профилактике правонарушений несовершеннолетни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Мама, папа, я – дружная спортивная семья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уба по семейному туриз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одительский комит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врачи, социальный педагог, инспектор по делам несовершеннолетн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вожат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31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е-сохраняющей деятельности педагогов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уба «Здоровье» для педагог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б оздоровительных программах для взрослы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дицинских осмотров педагог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физ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ая служ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вершенствование воспитательной систе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544"/>
        <w:gridCol w:w="1274"/>
        <w:gridCol w:w="664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уховно-богатой, нравственной личности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ормативно-правовую документацию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90" w:leader="none"/>
              </w:tabs>
              <w:spacing w:lineRule="auto" w:line="240" w:before="0" w:after="0"/>
              <w:ind w:left="59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конкурса стихов «Об селе  Ильинском с любовью»;</w:t>
            </w:r>
          </w:p>
          <w:p>
            <w:pPr>
              <w:pStyle w:val="Normal"/>
              <w:spacing w:lineRule="auto" w:line="24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90" w:leader="none"/>
              </w:tabs>
              <w:spacing w:lineRule="auto" w:line="240" w:before="0" w:after="0"/>
              <w:ind w:left="590" w:right="-106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конкурса рисунков о природе, о временах года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90" w:leader="none"/>
              </w:tabs>
              <w:spacing w:lineRule="auto" w:line="240" w:before="0" w:after="0"/>
              <w:ind w:left="590" w:right="-106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ведении акции </w:t>
              <w:br/>
              <w:t>«Здоровье нации в наших руках»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90" w:leader="none"/>
              </w:tabs>
              <w:spacing w:lineRule="auto" w:line="240" w:before="0" w:after="0"/>
              <w:ind w:left="590" w:right="-106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фестиваля «Звездный дождь».</w:t>
            </w:r>
          </w:p>
          <w:p>
            <w:pPr>
              <w:pStyle w:val="Normal"/>
              <w:spacing w:lineRule="auto" w:line="240"/>
              <w:ind w:left="410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-1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ческие рекомендации по формированию духовно-нравственной культуры учащихся в классе.</w:t>
            </w:r>
          </w:p>
          <w:p>
            <w:pPr>
              <w:pStyle w:val="Normal"/>
              <w:spacing w:lineRule="auto" w:line="240"/>
              <w:ind w:left="50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-1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уховно-нравственные качества через посещение театров драмы и кукол, филармонии, музеев изобразительного искусства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-1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ворческие отчеты:</w:t>
              <w:br/>
              <w:t>- театра моды;</w:t>
              <w:br/>
              <w:t>-  вокальной студии «Радуга»;</w:t>
              <w:br/>
              <w:t>- кружков технического творчества «Умелые руки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/>
              <w:ind w:left="410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студии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-1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атрализованные праздники и обряды:</w:t>
              <w:br/>
              <w:t xml:space="preserve"> «Рождественские колядки»,</w:t>
              <w:br/>
              <w:t xml:space="preserve"> «Масленица», «День села», «Казачьи потешки»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-1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школьный фонд авторского творчества (видео, аудиозаписи, печатные издания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08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темати-ческого пери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 лит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омитеты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и технолог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, 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, классные руководител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а и граждани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учно-практическую конференцию классных руководителей «Воспитание гражданина, патриота: опыт и проблемы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методических материалов по проблеме гражданского воспитания.</w:t>
            </w:r>
          </w:p>
          <w:p>
            <w:pPr>
              <w:pStyle w:val="Normal"/>
              <w:spacing w:lineRule="auto" w:line="24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внедрить воспитательные программы:</w:t>
              <w:br/>
              <w:t xml:space="preserve">  - «Моя школа – моя судьба» (профориентация);</w:t>
              <w:br/>
              <w:t xml:space="preserve">  - «Имею право на память» </w:t>
              <w:br/>
              <w:t xml:space="preserve">      (ветераны локальных войн);</w:t>
              <w:br/>
              <w:t xml:space="preserve"> -   «Гражданин Отечества начинается с гражданина школы» (Кодекс чести).</w:t>
            </w:r>
          </w:p>
          <w:p>
            <w:pPr>
              <w:pStyle w:val="Normal"/>
              <w:spacing w:lineRule="auto" w:line="24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исковую работу по сбору материалов о выпускниках школы, истории шко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жданско- патриотическую позицию учащихся через систему традиционных дел:</w:t>
              <w:br/>
              <w:t>- фестиваль «Песни огненных лет»;</w:t>
            </w:r>
          </w:p>
          <w:p>
            <w:pPr>
              <w:pStyle w:val="Normal"/>
              <w:spacing w:lineRule="auto" w:line="24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Мое село»;</w:t>
            </w:r>
          </w:p>
          <w:p>
            <w:pPr>
              <w:pStyle w:val="Normal"/>
              <w:spacing w:lineRule="auto" w:line="240"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ная программа </w:t>
              <w:br/>
              <w:t xml:space="preserve">         «Моя родословная»;</w:t>
              <w:br/>
              <w:t xml:space="preserve">      - встречи с интересными людьми</w:t>
              <w:br/>
              <w:t xml:space="preserve">         «Их имена примером будут всем»;</w:t>
              <w:br/>
              <w:t xml:space="preserve">      - праздники «День знаний», «День                                                 защитника Отечества», «Уроки России»           («День Конституции»), «Клятва кадета»,«Вахта памяти» (9 мая), «Последний звонок», вечер встречи с выпускниками;</w:t>
              <w:br/>
              <w:t xml:space="preserve">      - выпуск информационных листов, посвященных важным событиям стран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кальной студии, учитель ИЗ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– центр, ученический Сов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ченического самоуправления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ческие рекомендации по формированию органов ученического само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ы обучения юных парламентариев на основе новых методик:;</w:t>
              <w:br/>
              <w:t>-  «Лидер».</w:t>
            </w:r>
          </w:p>
          <w:p>
            <w:pPr>
              <w:pStyle w:val="Normal"/>
              <w:spacing w:lineRule="auto" w:line="24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оллективно-организаторскую деятельность ученического актива через традиционные дела:</w:t>
              <w:br/>
              <w:t xml:space="preserve">- конкурсы «Мальчишник», «Ученик года»; </w:t>
              <w:br/>
              <w:t>- Осенний бал;</w:t>
              <w:br/>
              <w:t>- Новогодний карнавал;</w:t>
              <w:br/>
              <w:t>- День святого Валентина;</w:t>
              <w:br/>
              <w:t>- День дублера;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 год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  <w:br/>
              <w:t>вожатые, ЦДТ ГО Богдан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  <w:br/>
              <w:t>вожатые, 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вышение роли семьи в воспитательно-образовательном проце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256"/>
        <w:gridCol w:w="1271"/>
        <w:gridCol w:w="674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ь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ить формирование базы данных о семьях учащих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состав сем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разования родите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и экономический статус семь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10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нформационное поле школы с ориентиром на родителей учащихся. Регулярно оформля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ную доску объявлений для родителей о жизнедеятельности школ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тематических родительских объявлений в начальной школе (посвящённых психологии, современным тенденциям в образова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«Наши родител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о педагогах школ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 текущих достижениях школы и достижениях за учебный г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– 2008 год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оспитательной работ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ить работу творческой группы учителей начальной школы с целью просветительской деятельности. Программа «Школа будущего первоклассни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новую сквозную программу родительских собраний для родителей 1 – 11 классов с учетом педагогической компетентности р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в начальных класса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классных руководит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консультативный центр для родит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консультативную службу для классных руководителей по вопросам семейной педагог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ов и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улярно проводить родительский день открытых двер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работу родительских клубов по интерес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 год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вершенствование работы с педагогическими кадр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5"/>
        <w:gridCol w:w="1440"/>
        <w:gridCol w:w="692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ое обеспечение системы упр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ть следующие положени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екционно – семинарской и зачетной системах обуче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тодическом кабинете школы;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ах «Учитель года» и «Самый  классный классны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твердить «Кодекс классного руководите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шества в условиях организации образовательного процесс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методические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ой базы данных о передовом педагогическом опыте учителей шко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тодического кабин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валификации педагогов на курсах в ИРР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конкурс «Учитель год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сти конкурс «Самый  классный классны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2009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 год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-сионального   мастерства классных руководителей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обучения классных руководителей новым воспитательным технология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классные часы гражданско-патриотической и духовно-нравственной направл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материалов по изучению уровня воспитанности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епень развития сотрудничества классного руководителя с классом:</w:t>
              <w:br/>
              <w:t>- уровень взаимного доверия;</w:t>
              <w:br/>
              <w:t>- степень включенности классного руководителя в дела класса;</w:t>
              <w:br/>
              <w:t>- взаимодействие актива и классного руководителя;</w:t>
              <w:br/>
              <w:t>- степень включенности родителей учащихся в дела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од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6" w:name="_Ref238634615"/>
      <w:bookmarkStart w:id="7" w:name="__RefHeading___Toc238634012"/>
      <w:bookmarkStart w:id="8" w:name="_Ref238634615"/>
      <w:bookmarkStart w:id="9" w:name="__RefHeading___Toc238634012"/>
    </w:p>
    <w:p>
      <w:pPr>
        <w:pStyle w:val="Heading1"/>
        <w:ind w:left="2160" w:hanging="0"/>
        <w:jc w:val="center"/>
        <w:rPr/>
      </w:pPr>
      <w:bookmarkStart w:id="10" w:name="_Ref238634615"/>
      <w:bookmarkStart w:id="11" w:name="__RefHeading___Toc238634012"/>
      <w:r>
        <w:rPr>
          <w:color w:val="000000"/>
        </w:rPr>
        <w:t>3.Система оценки качества</w:t>
      </w:r>
      <w:bookmarkEnd w:id="10"/>
      <w:bookmarkEnd w:id="11"/>
    </w:p>
    <w:p>
      <w:pPr>
        <w:pStyle w:val="TextBody"/>
        <w:ind w:left="567" w:hanging="0"/>
        <w:jc w:val="center"/>
        <w:rPr>
          <w:color w:val="000000"/>
        </w:rPr>
      </w:pPr>
      <w:r>
        <w:rPr>
          <w:b/>
          <w:color w:val="000000"/>
        </w:rPr>
        <w:t>Управление  Тыгишской школой</w:t>
      </w:r>
      <w:r>
        <w:rPr>
          <w:color w:val="000000"/>
        </w:rPr>
        <w:t xml:space="preserve"> строится на принципах единоначалия и самоуправления.</w:t>
      </w:r>
    </w:p>
    <w:p>
      <w:pPr>
        <w:pStyle w:val="TextBody"/>
        <w:ind w:left="567" w:hanging="0"/>
        <w:jc w:val="center"/>
        <w:rPr/>
      </w:pPr>
      <w:r>
        <w:rPr>
          <w:b/>
          <w:color w:val="000000"/>
        </w:rPr>
        <w:t xml:space="preserve">Директор  </w:t>
      </w:r>
    </w:p>
    <w:p>
      <w:pPr>
        <w:pStyle w:val="TextBody"/>
        <w:ind w:left="567" w:hanging="0"/>
        <w:jc w:val="center"/>
        <w:rPr>
          <w:color w:val="000000"/>
        </w:rPr>
      </w:pPr>
      <w:r>
        <w:rPr>
          <w:color w:val="000000"/>
        </w:rPr>
        <w:t>Сизов Дмитрий Николаевич</w:t>
      </w:r>
    </w:p>
    <w:p>
      <w:pPr>
        <w:pStyle w:val="TextBody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м.директора по УВР </w:t>
      </w:r>
    </w:p>
    <w:p>
      <w:pPr>
        <w:pStyle w:val="TextBody"/>
        <w:ind w:left="567" w:hanging="0"/>
        <w:jc w:val="center"/>
        <w:rPr>
          <w:color w:val="000000"/>
        </w:rPr>
      </w:pPr>
      <w:r>
        <w:rPr>
          <w:color w:val="000000"/>
        </w:rPr>
        <w:t xml:space="preserve">Заложных Татьяна Дмитриевна </w:t>
      </w:r>
    </w:p>
    <w:p>
      <w:pPr>
        <w:pStyle w:val="TextBody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дагог организатор</w:t>
      </w:r>
    </w:p>
    <w:p>
      <w:pPr>
        <w:pStyle w:val="TextBody"/>
        <w:ind w:left="567" w:hanging="0"/>
        <w:jc w:val="center"/>
        <w:rPr>
          <w:color w:val="000000"/>
        </w:rPr>
      </w:pPr>
      <w:r>
        <w:rPr>
          <w:color w:val="000000"/>
        </w:rPr>
        <w:t>Кузнецова Наталья Сергеевна</w:t>
      </w:r>
    </w:p>
    <w:p>
      <w:pPr>
        <w:pStyle w:val="TextBody"/>
        <w:ind w:left="567" w:hanging="0"/>
        <w:jc w:val="center"/>
        <w:rPr/>
      </w:pPr>
      <w:r>
        <w:rPr>
          <w:b/>
          <w:color w:val="000000"/>
        </w:rPr>
        <w:t xml:space="preserve">Преподаватель- организатор ОБЖ </w:t>
      </w:r>
    </w:p>
    <w:p>
      <w:pPr>
        <w:pStyle w:val="TextBody"/>
        <w:ind w:left="567" w:hanging="0"/>
        <w:jc w:val="center"/>
        <w:rPr>
          <w:color w:val="000000"/>
        </w:rPr>
      </w:pPr>
      <w:r>
        <w:rPr>
          <w:color w:val="000000"/>
        </w:rPr>
        <w:t>Пермикин Сергей Леонидович</w:t>
      </w:r>
    </w:p>
    <w:p>
      <w:pPr>
        <w:pStyle w:val="TextBody"/>
        <w:ind w:left="567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567" w:hanging="0"/>
        <w:jc w:val="center"/>
        <w:rPr/>
      </w:pPr>
      <w:r>
        <w:rPr>
          <w:color w:val="000000"/>
        </w:rPr>
        <w:t> </w:t>
      </w:r>
      <w:r>
        <w:rPr>
          <w:color w:val="000000"/>
        </w:rPr>
        <w:t>В соответствии с Уставом МОУ Тыгишской  СОШ структура общественного самоуправления  школой представле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 школьная конференция «Совет школы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й парламен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   </w:t>
      </w:r>
      <w:r>
        <w:rPr>
          <w:rStyle w:val="StrongEmphasis"/>
          <w:color w:val="000000"/>
        </w:rPr>
        <w:t xml:space="preserve">Совет школы -  </w:t>
      </w:r>
      <w:r>
        <w:rPr>
          <w:color w:val="000000"/>
        </w:rPr>
        <w:t>определяет основные направления деятельности школы, осуществляет контроль за реализацией основных направлений, в том числе в вопросах финансово-экономической деятельности через отчеты директора школы, стимулирования его труда работников, содействию созданию в обще образовательном учреждении оптимальных условий и форм организаций образовательного процесса. Контроль за реализации в полном объеме образовательных программ в соответствии учебным планом и графиком учебного процесса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Основная задача </w:t>
      </w:r>
      <w:r>
        <w:rPr>
          <w:rStyle w:val="StrongEmphasis"/>
          <w:color w:val="000000"/>
        </w:rPr>
        <w:t xml:space="preserve">Родительского комитета </w:t>
      </w:r>
      <w:r>
        <w:rPr>
          <w:color w:val="000000"/>
        </w:rPr>
        <w:t>- содействие в оптимальной организации образовательного процесса. Укрепление связи между семьей и школой в целях установлении и единства воспитательного влияния на детей педагогического коллектива и семьи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Главная функция  </w:t>
      </w:r>
      <w:r>
        <w:rPr>
          <w:rStyle w:val="StrongEmphasis"/>
          <w:color w:val="000000"/>
        </w:rPr>
        <w:t xml:space="preserve">Школьного парламента </w:t>
      </w:r>
      <w:r>
        <w:rPr>
          <w:color w:val="000000"/>
        </w:rPr>
        <w:t xml:space="preserve">– обсуждает планы работы Школы, предоставленные администрацией, и вносит свои альтернативные проекты планов или дополнения и предложения в проект администрации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   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иклограмма управленческой деятельности  МОУ Тыгишская СОШ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3173"/>
        <w:gridCol w:w="5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гиальные органы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сть действ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функциональные задачи реша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месяц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Анализ образовательной деятельности школы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пределение основных задач учебно-воспитательного процесса, определяющих дальнейшее развитие школы и путей их реализации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Подведение итогов 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естители директора по УВР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инициативные группы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я педагогического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  меся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 коррекция педагогической деятельности по основным ее направлениям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естители директора по УВР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МО учителей-предме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  тримест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учебной деятельности, мониторинг ЗУН учащихс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МО, заместители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  недел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информацией, решение текущих вопросов, координация действий различных структурных единиц образовательного процесс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естители директора по УВР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  тримест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вопросов обеспечения учебного процесс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родительский 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  тримест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сновных проблем обеспечения учебного процесса. Поиск реш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12" w:name="__RefHeading___Toc238634013"/>
      <w:bookmarkStart w:id="13" w:name="_Ref238634624"/>
      <w:bookmarkEnd w:id="12"/>
      <w:r>
        <w:rPr>
          <w:color w:val="000000"/>
        </w:rPr>
        <w:t>4.Финансово-экономическая деятельность</w:t>
      </w:r>
      <w:bookmarkEnd w:id="1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176530</wp:posOffset>
                </wp:positionV>
                <wp:extent cx="8522335" cy="546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335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770"/>
                              <w:gridCol w:w="3612"/>
                              <w:gridCol w:w="2127"/>
                              <w:gridCol w:w="1430"/>
                              <w:gridCol w:w="239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7382100-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36926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ГО Богданович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4219900-001-2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 0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4219900-001-2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 0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42-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4219900-001-2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0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мунальные услуги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4219900-001-2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75 0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5046-6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уги по сод. имуществ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4219900-001-2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0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6629-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4219900-001-2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20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63-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4219900-001-2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. мат. запасо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4219900-001-3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 0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50-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4219902-001-2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3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4219902-001-2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 4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4219902-001-2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3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. рук-в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5200900-2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3 0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8615-8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СН 26,2%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5200900-2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2 0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7 497-3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5210116-001-3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705 0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84788-5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5210201-001-2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520 0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724755-1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. Литератур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5210201-001-2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4 0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 300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СН 26,2%  2 стать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5210201-001-2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840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90713-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5210201-001-2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9 0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23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5210201-001-3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8 0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5210201-001-3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5210304-001-2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31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. компани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06-0702-4320200-00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 исполнения бюджета (дефицит "--", профицит "+")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 503 600,00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 792 606,56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05pt;height:430.5pt;mso-wrap-distance-left:9pt;mso-wrap-distance-right:9pt;mso-wrap-distance-top:0pt;mso-wrap-distance-bottom:0pt;margin-top:13.9pt;mso-position-vertical-relative:text;margin-left:82.45pt;mso-position-horizontal-relative:page">
                <v:fill opacity="0f"/>
                <v:textbox inset="0in,0in,0in,0in">
                  <w:txbxContent>
                    <w:tbl>
                      <w:tblPr>
                        <w:tblW w:w="13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770"/>
                        <w:gridCol w:w="3612"/>
                        <w:gridCol w:w="2127"/>
                        <w:gridCol w:w="1430"/>
                        <w:gridCol w:w="239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7382100-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36926-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едства ГО Богданович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4219900-001-2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 0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4219900-001-2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 0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842-8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4219900-001-2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 0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ммунальные услуги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4219900-001-2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75 0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5046-67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луги по сод. имуществ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4219900-001-2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7 0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6629-5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4219900-001-22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20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63-00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4219900-001-2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. мат. запасо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4219900-001-3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 0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50-00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4219902-001-2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3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4219902-001-2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 4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4219902-001-22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3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. рук-во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5200900-2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83 0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8615-83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СН 26,2%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5200900-2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2 0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7 497-37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дукты питани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5210116-001-3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705 0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84788-50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5210201-001-2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520 0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724755-17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. Литератур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5210201-001-2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4 0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2 300,00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СН 26,2%  2 стать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5210201-001-2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1840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90713-5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5210201-001-2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9 0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23-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5210201-001-3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08 0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5210201-001-3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5210304-001-2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31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здоров. компани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06-0702-4320200-00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зультат исполнения бюджета (дефицит "--", профицит "+")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9 503 600,00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 792 606,56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4" w:name="__RefHeading___Toc238634014"/>
      <w:bookmarkStart w:id="15" w:name="_Ref238634721"/>
      <w:bookmarkEnd w:id="14"/>
      <w:r>
        <w:rPr>
          <w:rFonts w:cs="Times New Roman" w:ascii="Times New Roman" w:hAnsi="Times New Roman"/>
          <w:color w:val="000000"/>
        </w:rPr>
        <w:t>5.Условия организации образовательного процесса</w:t>
      </w:r>
      <w:bookmarkEnd w:id="15"/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– 11 челове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на одного учителя -5челове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ниг в библиотеке в расчете на одного учащегося -37 кни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учащихся, пользующихся услугами библиотеки по внеурочным вопросам -100 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возраст педагогов (46,3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30 лет -2 челове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40 лет -1 челове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0 лет- 6 челове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ыше 50 лет-8 челове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я  учителей – мужчин -29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евое распределение педагогов по уровню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-6 человека-35,3 %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-11 человек -64,7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евое распределение педагогов по уровню квал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з категории -3 человек- 17,6 %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торая -5 человек – 29,4 %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ая - 9 человек-53 %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я учителей, прошедших курсы повышения квалификации за последние 5 лет -9 человек – 52,9 %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вакансий - н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есть кадров – н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, обучающихся в форме экстерната- нет;  по индивидуальным образовательным программам – 3 челове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зучаемых иностранных языков -1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_Ref238634728"/>
      <w:bookmarkStart w:id="17" w:name="__RefHeading___Toc238634015"/>
      <w:bookmarkStart w:id="18" w:name="_Ref238634728"/>
      <w:bookmarkStart w:id="19" w:name="__RefHeading___Toc238634015"/>
    </w:p>
    <w:p>
      <w:pPr>
        <w:pStyle w:val="Heading1"/>
        <w:jc w:val="center"/>
        <w:rPr/>
      </w:pPr>
      <w:bookmarkStart w:id="20" w:name="_Ref238634728"/>
      <w:bookmarkStart w:id="21" w:name="__RefHeading___Toc238634015"/>
      <w:r>
        <w:rPr>
          <w:rFonts w:cs="Times New Roman" w:ascii="Times New Roman" w:hAnsi="Times New Roman"/>
          <w:color w:val="000000"/>
        </w:rPr>
        <w:t>6.Содержание образования</w:t>
      </w:r>
      <w:bookmarkEnd w:id="20"/>
      <w:bookmarkEnd w:id="21"/>
    </w:p>
    <w:p>
      <w:pPr>
        <w:pStyle w:val="Normal"/>
        <w:ind w:right="-545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30" w:leader="none"/>
        </w:tabs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right="-1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 МОУ Тыгишской СОШ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08- 2009 учебный год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МОУ Тыгишской СОШ составлен в соответствии с Федеральным законом «Об образовании». Федеральной программой развития образования РФ, концепцией формирования НРК содержания образования Свердловской области, базисным учебным планом ОУ Свердловской области (приказ №13- д от 17.05.2005 г.), Региональным (национально - региональным) компонентом государственного образовательного стандарта дошкольного,  начального общего, основного общего и среднего (полного) общего образования Свердловской области, утверждённого Постановлением Правительства Свердловской области от 17.01.2006 г. № 15 ПП, СанПиН  2.4.2. 1178- 02 «Гигиенические требования к условиям обучения в образовательных учреждениях», программой развития школы до 2010 года, её приоритетными задачами:  достижение социальной компетентности обучающихся, формирование культуры здоровья, дифференциации и индивидуализации образования, профессиональное самоопределение. </w:t>
      </w:r>
    </w:p>
    <w:p>
      <w:pPr>
        <w:pStyle w:val="Normal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–Тыгишская средняя общеобразовательная школа Богдановичского района Свердловской области осуществляет свою деятельность с целью реализации общеобразовательных программ начального общего основного общего среднего (полного) общегообразования и формирования общей культуры личности обучающихся на основе усвоения образовательных программ на уровне государственных образовательных стандартов; реализация дополнительных образовательных программ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тавит перед собой следующие задачи:</w:t>
      </w:r>
    </w:p>
    <w:p>
      <w:pPr>
        <w:pStyle w:val="Normal"/>
        <w:numPr>
          <w:ilvl w:val="0"/>
          <w:numId w:val="7"/>
        </w:numPr>
        <w:ind w:left="1260" w:right="-1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ституционного права граждан Российской Федерации на получение бесплатного общего образования;</w:t>
      </w:r>
    </w:p>
    <w:p>
      <w:pPr>
        <w:pStyle w:val="Normal"/>
        <w:numPr>
          <w:ilvl w:val="0"/>
          <w:numId w:val="7"/>
        </w:numPr>
        <w:ind w:left="126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щеобразовательных программ начального общего основного общего(полного) общего образования на уровне государственных образовательных стандартов:</w:t>
      </w:r>
    </w:p>
    <w:p>
      <w:pPr>
        <w:pStyle w:val="Normal"/>
        <w:numPr>
          <w:ilvl w:val="0"/>
          <w:numId w:val="7"/>
        </w:numPr>
        <w:ind w:left="126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 программ дополнительного образования на уровне региональных стандартов;</w:t>
      </w:r>
    </w:p>
    <w:p>
      <w:pPr>
        <w:pStyle w:val="Normal"/>
        <w:numPr>
          <w:ilvl w:val="0"/>
          <w:numId w:val="7"/>
        </w:numPr>
        <w:ind w:left="126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самоопределения, саморазвития и частичной самореализации личности, обучающихся на основе освоения образовательных программ;</w:t>
      </w:r>
    </w:p>
    <w:p>
      <w:pPr>
        <w:pStyle w:val="Normal"/>
        <w:numPr>
          <w:ilvl w:val="0"/>
          <w:numId w:val="7"/>
        </w:numPr>
        <w:ind w:left="126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рганизованных и материальных условий для творческого самоопределения педагогов, для их личностного и профессионального роста.</w:t>
      </w:r>
    </w:p>
    <w:p>
      <w:pPr>
        <w:pStyle w:val="Normal"/>
        <w:ind w:left="540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:</w:t>
      </w:r>
    </w:p>
    <w:p>
      <w:pPr>
        <w:pStyle w:val="Normal"/>
        <w:ind w:left="540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компонент (инвариантная часть) Базисного учебного плана, который является обязательным.</w:t>
      </w:r>
    </w:p>
    <w:p>
      <w:pPr>
        <w:pStyle w:val="Normal"/>
        <w:ind w:left="540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Если на федеральном уровне государственный образовательный стандарт призван обеспечить и гарантировать общекультурные ,общечеловеческие общегосударственные основания для самоопределения и саморазвития человека, то на региональном уровне главная функция стандарта- обеспечить и гарантировать дополнительные возможности самоопределения и саморазвития , востребуемые жителями региона</w:t>
      </w:r>
    </w:p>
    <w:p>
      <w:pPr>
        <w:pStyle w:val="Normal"/>
        <w:ind w:left="540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стандарта общего образования Свердловской области сформирован в соответствии с двумя основными целевыми приоритетами региональной образовательной политики:</w:t>
      </w:r>
    </w:p>
    <w:p>
      <w:pPr>
        <w:pStyle w:val="Normal"/>
        <w:numPr>
          <w:ilvl w:val="0"/>
          <w:numId w:val="16"/>
        </w:numPr>
        <w:ind w:left="144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циальной компетентности обучающихся (выпускников);</w:t>
      </w:r>
    </w:p>
    <w:p>
      <w:pPr>
        <w:pStyle w:val="Normal"/>
        <w:numPr>
          <w:ilvl w:val="0"/>
          <w:numId w:val="16"/>
        </w:numPr>
        <w:ind w:left="1440" w:right="-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и прав Граждан на качественное образование.  </w:t>
      </w:r>
    </w:p>
    <w:p>
      <w:pPr>
        <w:pStyle w:val="Normal"/>
        <w:ind w:left="550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ационально-региональным компонентом стандарта Свердловской областикачество образования характеризуется тремя  составляющими: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30" w:leader="none"/>
        </w:tabs>
        <w:ind w:left="1540" w:right="-109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 информационн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30" w:leader="none"/>
        </w:tabs>
        <w:ind w:left="1540" w:right="-109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-коммуникативн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30" w:leader="none"/>
        </w:tabs>
        <w:ind w:left="1540" w:right="-109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ориентационной.</w:t>
      </w:r>
    </w:p>
    <w:p>
      <w:pPr>
        <w:pStyle w:val="Normal"/>
        <w:ind w:left="1100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м звене основной целью я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30" w:leader="none"/>
        </w:tabs>
        <w:ind w:left="1490" w:right="-109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чных навыков учеб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30" w:leader="none"/>
        </w:tabs>
        <w:ind w:left="1490" w:right="-109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устойчивой речевой , письменной и математической грамот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30" w:leader="none"/>
        </w:tabs>
        <w:ind w:left="1490" w:right="-109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речи и общения.</w:t>
      </w:r>
    </w:p>
    <w:p>
      <w:pPr>
        <w:pStyle w:val="Normal"/>
        <w:tabs>
          <w:tab w:val="clear" w:pos="708"/>
          <w:tab w:val="left" w:pos="1210" w:leader="none"/>
        </w:tabs>
        <w:ind w:left="550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ю основного общего образования является обеспечение условий для самоопределения личности , социальных установок гражданина и соответствует современному уровню знаний картины мира, которые позволяют реализовать права личности на получение среднего (полного) общего образования , создают основы для усвоения профессиональных видов деятельности.</w:t>
      </w:r>
    </w:p>
    <w:p>
      <w:pPr>
        <w:pStyle w:val="Normal"/>
        <w:tabs>
          <w:tab w:val="clear" w:pos="708"/>
          <w:tab w:val="left" w:pos="1210" w:leader="none"/>
        </w:tabs>
        <w:ind w:left="550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ю среднего (полного) общего образования является обеспечение условий для дальнейшей дифференциации общего образования , достижения выпускником уровня зрелости , достаточного для самоопределения и самореализации в сфере личностных и социальных отношений , отношения к природе, уровня готовности к творческой деятельности и самостоятельному принятию решений в изменяющейся жизненной ситуации.</w:t>
      </w:r>
    </w:p>
    <w:p>
      <w:pPr>
        <w:pStyle w:val="Normal"/>
        <w:tabs>
          <w:tab w:val="clear" w:pos="708"/>
          <w:tab w:val="left" w:pos="1210" w:leader="none"/>
        </w:tabs>
        <w:ind w:left="550" w:right="-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разование</w:t>
      </w:r>
    </w:p>
    <w:p>
      <w:pPr>
        <w:pStyle w:val="Normal"/>
        <w:tabs>
          <w:tab w:val="clear" w:pos="708"/>
          <w:tab w:val="left" w:pos="1210" w:leader="none"/>
        </w:tabs>
        <w:ind w:left="550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для 1-4 классов устанавливает 4-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1210" w:leader="none"/>
        </w:tabs>
        <w:ind w:left="550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1210" w:leader="none"/>
        </w:tabs>
        <w:ind w:left="550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-33 учебных недели (дополнительные каникулы в феврале месяце),2-4класс – 34 учебных недели. Продолжительность урока для 1 класса в сентябре - 35 минут, с 1 октября – 40 минут, для 2-4 класса - 40 минут. Занятия в 1 - 4 классах проводятся по пятидневной рабочей недели. Уровень недельной нагрузки на обучающегося  начальной школы не превышает предельно допустимого: для первого класса -20 часов, 2-4 классов-22 часа процесс в школе организован в режиме 6- дневной учебной недели; 1 и 2 класс - 5- дневная учебная неделя. Все классы учатся в первую смену. Начало первого урока в 8.30., продолжительность урока 40 минут, перемены 10 минут, большая перемена- 20 минут после третьего и четвертого уроков, занятия заканчиваются в 13.40. Руководствуясь Методическим письмом от25.09.2001 года в 1 классе проводятся по 4 урока по 35 минут с физ. паузами. Последними уроками проводятся игры, театрализованные представления, экскурсии, прогулки. Большая перемена после третьего урока продолжительностью 20 минут. Продолжительность учебного года в 1 – х классах составляет 33 недели, в 2 – 11 классах 34 недели.  Продолжительность каникул не менее 30 календарных дней и дополнительные недельные каникулы для 1 класса в середине 3 четверти. Обучение в 1 классе  ведется без домашних заданий и бального оценивания знаний обучающихся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занятия, элективные курсы проводятся с 16 часов, в субботние дни с 13.00 часов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чебный план обеспечивает решение следующих задач: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ормирования и развития у детей общеучебных умений и навыков;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сознанного выбора школьниками профиля дальнейшего образования;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школьников к успешному прохождению итоговых аттестаций.</w:t>
      </w:r>
    </w:p>
    <w:p>
      <w:pPr>
        <w:pStyle w:val="Normal"/>
        <w:ind w:right="-1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09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часов регионального компонента</w:t>
      </w:r>
    </w:p>
    <w:p>
      <w:pPr>
        <w:pStyle w:val="Normal"/>
        <w:ind w:right="-109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компонента образовательного учреждения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дисциплины инвариантной части (федеральный компонент) реализован в полном объёме. Вариативная часть (НРК) реализуется за счет введения новых дисциплин: Внеклассное чтение 3, 4 классы, Речь и культура общения 3, 4,5,10, 11кассы,  История Урала 10, 11классы, Черчение 8 класс, Основы безопасности жизнедеятельности 5,6,7,11 классы, что в свою очередь дает возможность обеспечить высокий уровень качества знаний по данным дисциплинам, формировать культуру здорового образа жизни,  Обучение ведётся по государственным программам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омпонент учебного плана сформирован в соответствии с выбором учащихся, учётом территориального фактора (сельская школа), потребностью профессионального самоопределения обучающихся.</w:t>
      </w:r>
    </w:p>
    <w:p>
      <w:pPr>
        <w:pStyle w:val="Normal"/>
        <w:ind w:right="-109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ы шко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позволяют создать условия для  овладения навыками шитья (7 – 10 классы) – дисциплина «Основы швейного дела»; формирования культуры здоровья личности, развития физических способностей школьников (5 – 11 классы) – дисциплина «физическая культура», а так же приобщение школьников к сельскохозяйственным культурам – (5 – 8 классы) – дисциплина «основы агрономии»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ая школа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– 4 классах учебный план школы соответствует федеральному базисному плану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реализуется за счет курсов труда 1 -2 классы по 1 часу в неделю, а 3-4 классы по 2 часа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изучается  со 2-го класса (2 часа в неделю)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скусство» имеет традиционное наполнение: по      1 часу в неделю в 1 – 4 классах на предметы «изобразительное искусство» и «музыка»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тивной части добавлены часы на изучение таких предметов, как: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ое чтение; (3,4 классы по 1 часу в неделю)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и культура общения; (3,4 классы по 1 часу в неделю), что в свою очередь дает возможность для развития общей грамотности школьников, а так же повышение речевой культуры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школа и старшая школ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 инвариантной части  основной школы соответствует федеральному базисному плану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тивную часть школьного учебного плана за счет часов регионального компонента вводятся следующие предметы: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звития речевой компетентности, формирования внимания к слову  - дисциплина «речь и культура общения» (5, 10,11 классы) - по 1 часу в неделю;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иобщения учащихся к истории родного края – дисциплина «История Урала» (10 – 11 классы) -  по 1 часу в неделю;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ормирования творческого мировоззрения  - дисциплина «черчение» (7 класс) – 1 час в неделю;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ормирования культуры здорового образа жизни – дисциплина «основы безопасности жизнедеятельности» (5 – 7, 11) - по 1 часу в неделю. Кроме того, часы школьного компонента используются для введения элективных курсов: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Лоскутное шитье» -  овладение навыками русского народного и зарубежного лоскутного шитья, повышение общего культурного уровня;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Хозяюшка» - повышение бытовой компетентности;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учная художественная вышивка» - развитие эстетического вкуса;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История казачества России» - совершенствование гражданско – патриотического и духовно – нравственного воспитания детей на  основе сохранения и привития отечественных традиций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ая военная подготовка – приобретение навыков будущих защитников Родины, воспитание гражданина и защитника семейных ценностей;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колого – химический практикум – расширение у учащихся знаний по экологической культуре. 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формируют умения и способы деятельности для решения важных практических задач, продолжение профориентационной работы, осознание возможностей и способов реализации выбранного жизненного пути.</w:t>
      </w:r>
    </w:p>
    <w:p>
      <w:pPr>
        <w:pStyle w:val="Heading1"/>
        <w:ind w:right="-10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чебного плана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образовательных дисциплин предполагается на основе федерального компонента государственных образовательных стандартов начального общего, основного общего и среднего (полного) общего образования. За основу приняты федеральные программы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урсов вариативной части учебного плана являются авторскими, разработанными специалистами и учителями школы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бщеобразовательных программ будут использоваться учебные пособия, рекомендованные Министерством образования РФ в федеральном перечне учебников на 2005/06 учебный год (приложение № 2    к приказу Минобрнауки России № 93 от 21.10.04)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позволяет реализовать настоящий учебный план в полном объеме.</w:t>
      </w:r>
    </w:p>
    <w:p>
      <w:pPr>
        <w:pStyle w:val="Normal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                                              Утверждаю:                                         Утверждаю:</w:t>
      </w:r>
    </w:p>
    <w:p>
      <w:pPr>
        <w:pStyle w:val="Normal"/>
        <w:tabs>
          <w:tab w:val="clear" w:pos="708"/>
          <w:tab w:val="left" w:pos="8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й государственный                     Начальник Управления                   Директор </w:t>
      </w:r>
    </w:p>
    <w:p>
      <w:pPr>
        <w:pStyle w:val="Normal"/>
        <w:tabs>
          <w:tab w:val="clear" w:pos="708"/>
          <w:tab w:val="left" w:pos="8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итарный врач по Свердловской      образованием городского                  МОУ Ильинская СО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и в городе Сухой Лог                    округа Богданович                             ___________Д.Н.Си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Богдановичском районе                      ____________Н.Н. Чиж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 И.Я. Сугако                    «____» ______________2008 г.           «____» _________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____» ______________ 2008 г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b/>
          <w:sz w:val="20"/>
          <w:szCs w:val="20"/>
        </w:rPr>
        <w:t>МОУ Тыгишской СОШ городского округа Богданович Свердловской области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08 - 2009 учебный год.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-5318125</wp:posOffset>
                </wp:positionV>
                <wp:extent cx="66979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6"/>
                              <w:gridCol w:w="483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чь и культура общ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ультура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стория Урал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радиции русской народной культур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еография Свердловской обла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Этнокультуролог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ьный компонен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ивные курсы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Человек и семья в народной культур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Экология для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нформация и 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олькл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иви прир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нтернет-технолог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пьютерн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  <w:r>
                                    <w:rPr/>
                                    <w:t xml:space="preserve"> норма при 5-дневной недел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595.3pt;mso-wrap-distance-left:9pt;mso-wrap-distance-right:9pt;mso-wrap-distance-top:0pt;mso-wrap-distance-bottom:0pt;margin-top:-418.7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6"/>
                        <w:gridCol w:w="483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чь и культура общ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ультура безопасности жизнедеятель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1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тория Урал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радиции русской народной культур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еография Свердловской обла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тнокультуролог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компонен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курсы: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еловек и семья в народной культур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кология для младших школьник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формация и информационные технолог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лькл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ви приро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тернет-технолог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пьютерное моделиров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  <w:r>
                              <w:rPr/>
                              <w:t xml:space="preserve"> норма при 5-дневной недел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6983730" cy="5542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2938"/>
                              <w:gridCol w:w="3361"/>
                              <w:gridCol w:w="1505"/>
                              <w:gridCol w:w="2420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ни работы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, баскетбол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, среда, пятниц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8.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ложных П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кс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, сред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мин А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ый помощник дорожного инспектора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микин С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жина юных пожарных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микин С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столык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 «Казачек»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есни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«Пересвет»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,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6.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зов Д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436.4pt;mso-wrap-distance-left:9pt;mso-wrap-distance-right:9pt;mso-wrap-distance-top:0pt;mso-wrap-distance-bottom:0pt;margin-top:13.65pt;mso-position-vertical-relative:text;margin-left:9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2938"/>
                        <w:gridCol w:w="3361"/>
                        <w:gridCol w:w="1505"/>
                        <w:gridCol w:w="2420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ни работы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олейбол, баскетбол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недельник, среда, пятниц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8.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ложных П.Н.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окс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торник, сред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00-20.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омин А.Д.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Юный помощник дорожного инспектора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ермикин С.Л.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ружина юных пожарных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00-15.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ермикин С.Л.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раеведение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00-16.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олстолык В.В.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ор «Казачек»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лесникова И.В.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луб «Пересвет»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торник,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00-1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00-16.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изов Д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22" w:name="_Ref238634733"/>
      <w:bookmarkStart w:id="23" w:name="__RefHeading___Toc238634016"/>
      <w:r>
        <w:rPr>
          <w:rFonts w:cs="Times New Roman" w:ascii="Times New Roman" w:hAnsi="Times New Roman"/>
          <w:color w:val="000000"/>
        </w:rPr>
        <w:t>7.Учебные достижения обучающихся</w:t>
      </w:r>
      <w:bookmarkEnd w:id="22"/>
      <w:bookmarkEnd w:id="23"/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сский язык - сдали 4 человек (100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матика - сдали 5 человек (100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рия –  сдал 1 человек (100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ствознание – сдал 1 человек  (100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выпускников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атов Михаил Николаевич – г. Сухой Лог. Экономический колледж – юрист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ова Ольга Михайловна – г. Екатеринбург.  Экономико-технологический колледж - техноло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 Евгений Александрович – г. Богданович. Механико-керамический политехникум  – автослесарь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италий Евгеньевич – г. Богданович. Механико-керамический политехникум  – автослесарь.</w:t>
      </w:r>
      <w:bookmarkStart w:id="24" w:name="_Ref238634738"/>
      <w:bookmarkStart w:id="25" w:name="__RefHeading___Toc238634017"/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Внеучебные достижения обучающихся</w:t>
      </w:r>
      <w:bookmarkEnd w:id="24"/>
      <w:bookmarkEnd w:id="25"/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щихся образовательного учреждения, занявших призовые мест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их Александр, ученик 7 класса – неоднократный победитель  районных, областных и зональных соревнованиях по бокс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сенян Давид, ученик 2 класса -  победитель  районных соревнований по бокс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ухин Николай, ученик 3 класса - победитель  районных соревнований по боксу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ова Татьяна, ученица 6 класса – 2 место г.Богданович по кроссу «Осенний кросс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Костя, ученик 7 класса - 2 место г.Богданович по кроссу «Осенний кросс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хих Александр, ученик 7 класса - 3 место г.Богданович по кроссу «Осенний кросс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кишев Дмитрий, ученик 8 класса - 3 место г.Богданович по кроссу «Осенний кросс»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</w:t>
      </w:r>
      <w:r>
        <w:rPr/>
        <w:t>Г</w:t>
      </w:r>
      <w:r>
        <w:rPr>
          <w:rFonts w:cs="Times New Roman" w:ascii="Times New Roman" w:hAnsi="Times New Roman"/>
          <w:sz w:val="28"/>
          <w:szCs w:val="28"/>
        </w:rPr>
        <w:t>рамота  «За второе место» в районных соревнованиях по настольному теннису среди ш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мота «За второе место» в районных соревнованиях по волейболу среди ш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мота «За первое место» в районных соревнованиях школ по баскетбо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амота «За второе место» в районных соревнованиях по лыжным гонкам </w:t>
      </w:r>
    </w:p>
    <w:p>
      <w:pPr>
        <w:pStyle w:val="Heading1"/>
        <w:jc w:val="center"/>
        <w:rPr/>
      </w:pPr>
      <w:bookmarkStart w:id="26" w:name="__RefHeading___Toc238634018"/>
      <w:bookmarkStart w:id="27" w:name="_Ref238634742"/>
      <w:bookmarkEnd w:id="26"/>
      <w:r>
        <w:rPr>
          <w:rFonts w:cs="Times New Roman" w:ascii="Times New Roman" w:hAnsi="Times New Roman"/>
          <w:color w:val="000000"/>
        </w:rPr>
        <w:t>9.Состояние здоровья школьников, деятельность по охране и укреплению здоровья</w:t>
      </w:r>
      <w:bookmarkEnd w:id="27"/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ья учащихся в значительной мере зависит от условий обучения, характера учебного процесса, образа жизни ребен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число здоровых детей школьного возраста в целом по стране не превышает 10%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 основным классам болезней, частота которых наиболее интенсивно возрастает в процессе школьного обучения, относятся заболевания глаз, костно-мышечной и соединительной тка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08 – 2009 учебного года в школе проводилось динамическое наблюдение за состоянием здоровья учащихся. В результате наблюдения и проводимой профилактической работы выявлены следующие показатели здоровья детей.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казатели здоровья детей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тройства и болезни нервно-психического здоровья (эпилепсия, детский церебральный паралич, энурез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рушения в состоянии </w:t>
              <w:br/>
              <w:t>зубочелюстной системы (кариес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ронические заболевания органов пищевар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ояние опорно-двигательного аппарата (плоскостопие, сколиоз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олевания ЛОРорганов (ангина, тонзиллит, гаймори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олевания сердечно-сосудистой систем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ушение остроты зр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олевания органов дыхания (бронхиальная астм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пределение учащихся по группам здоровь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794"/>
        <w:gridCol w:w="1421"/>
        <w:gridCol w:w="1421"/>
      </w:tblGrid>
      <w:tr>
        <w:trPr>
          <w:trHeight w:val="28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</w:tr>
      <w:tr>
        <w:trPr>
          <w:trHeight w:val="14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уча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дицинская группа – </w:t>
            </w:r>
            <w:r>
              <w:rPr>
                <w:lang w:val="en-US"/>
              </w:rPr>
              <w:t xml:space="preserve">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7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дицинская группа – </w:t>
            </w:r>
            <w:r>
              <w:rPr>
                <w:lang w:val="en-US"/>
              </w:rPr>
              <w:t>I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27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дицинская группа – </w:t>
            </w:r>
            <w:r>
              <w:rPr>
                <w:lang w:val="en-US"/>
              </w:rPr>
              <w:t>II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дицинская группа – </w:t>
            </w:r>
            <w:r>
              <w:rPr>
                <w:lang w:val="en-US"/>
              </w:rPr>
              <w:t>I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ая физкультурная груп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и реализованы следующие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профилактике болезн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4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799"/>
        <w:gridCol w:w="1719"/>
        <w:gridCol w:w="431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авл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и укрепления здоровья учащихся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, поступающих в школу. Выделение учащихся группы «риска» и больных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ащихся  1 - 11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состоянии здоровья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профилактике алкогольной и наркотической зависимости среди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формированию гигиенических знаний, норм и правил здорового образа жизни среди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ций по футболу, баскетболу, туризм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(5 – 8 классы) малых форм физического воспитания (физкультурные паузы, подвижные перемены, часы здоровь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дней здоровья, ОБЖ, защи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юллетеней по профилактике различных заболев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самый спортивный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40" w:before="0" w:after="0"/>
              <w:ind w:left="46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дицинских осмотров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г.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1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ая служба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доп.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ОБЖ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здоровье-сохраняющих культурных традиций семь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ого клуба «Здоровь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родительских собраний, конференций, посвященных возрастным особенностям обучающихся, проблемам наркозависимости и табакозависимости, профилактике правонарушений несовершеннолет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Мама, папа, я – дружная спортивная сем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луба по семейному туризм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е-сохраняющей деятельности педагогов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уба «Здоровье» для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б оздоровительных программах для взрослы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дицинских осмотров педагог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  <w:bookmarkStart w:id="28" w:name="_Ref238634747"/>
      <w:bookmarkStart w:id="29" w:name="__RefHeading___Toc238634019"/>
      <w:bookmarkStart w:id="30" w:name="_Ref238634747"/>
      <w:bookmarkStart w:id="31" w:name="__RefHeading___Toc238634019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bookmarkStart w:id="32" w:name="_Ref238634747"/>
      <w:bookmarkStart w:id="33" w:name="__RefHeading___Toc238634019"/>
      <w:r>
        <w:rPr>
          <w:color w:val="000000"/>
        </w:rPr>
        <w:t>10.Социальное партнерство, сетевое взаимодействие</w:t>
      </w:r>
      <w:bookmarkEnd w:id="32"/>
      <w:bookmarkEnd w:id="33"/>
    </w:p>
    <w:p>
      <w:pPr>
        <w:pStyle w:val="Normal"/>
        <w:autoSpaceDE w:val="false"/>
        <w:ind w:left="780" w:firstLine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Тыгишская СОШ  активно участвует в жизни сельского социума . В 2008-2009 учебном году для жителей села проводились традиционные народные праздники «Рождество», «Крещение». В 2008 году организовано сотрудничество с  Областным центром социальной помощи семье и детям.г. Богданович. Тесное сотрудничество налажено с ЦДТ г. Богданович, казачьим кадетским классом «Сокол» МОУ Ильиская СОШ. Налаживаются  отношения с казачьими организациями  «Союза казаков России» и другими казачьими организациями. Военно-патриотический клуб «Пересвет»  МОУ Тыгишская СОШ  является участником общественной молодежной организации «Казачий дозор», которая обьединяет ребят из двух областей. Для улучшения материально-технической базы МОУ Тыгишская СОШ  налажено сотрудничество с ООО «БМК», ООО «Колхоз Родина», магазином «Суперстрой» г.Сухой Лог. ЗАО «Эколайф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"/>
      <w:lvlJc w:val="left"/>
      <w:pPr>
        <w:tabs>
          <w:tab w:val="num" w:pos="1411"/>
        </w:tabs>
        <w:ind w:left="1411" w:hanging="511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jkf3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39:00Z</dcterms:created>
  <dc:creator>Igor</dc:creator>
  <dc:description/>
  <cp:keywords/>
  <dc:language>en-US</dc:language>
  <cp:lastModifiedBy>Учитель</cp:lastModifiedBy>
  <dcterms:modified xsi:type="dcterms:W3CDTF">2009-09-09T09:51:00Z</dcterms:modified>
  <cp:revision>10</cp:revision>
  <dc:subject/>
  <dc:title/>
</cp:coreProperties>
</file>