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-407035</wp:posOffset>
            </wp:positionH>
            <wp:positionV relativeFrom="paragraph">
              <wp:posOffset>-354330</wp:posOffset>
            </wp:positionV>
            <wp:extent cx="6134100" cy="10096500"/>
            <wp:effectExtent l="0" t="0" r="0" b="0"/>
            <wp:wrapTight wrapText="bothSides">
              <wp:wrapPolygon edited="0">
                <wp:start x="-33" y="0"/>
                <wp:lineTo x="-33" y="21578"/>
                <wp:lineTo x="21600" y="2157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-109220</wp:posOffset>
            </wp:positionH>
            <wp:positionV relativeFrom="paragraph">
              <wp:posOffset>-240030</wp:posOffset>
            </wp:positionV>
            <wp:extent cx="6357620" cy="950849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-109220</wp:posOffset>
            </wp:positionH>
            <wp:positionV relativeFrom="paragraph">
              <wp:posOffset>-240030</wp:posOffset>
            </wp:positionV>
            <wp:extent cx="3258820" cy="1283970"/>
            <wp:effectExtent l="0" t="0" r="0" b="0"/>
            <wp:wrapTight wrapText="bothSides">
              <wp:wrapPolygon edited="0">
                <wp:start x="-61" y="0"/>
                <wp:lineTo x="-61" y="21439"/>
                <wp:lineTo x="21600" y="21439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Фонд оплаты труда общеобразовательного учреждения состоит</w:t>
        <w:br/>
        <w:t>базовой части и стимулирующей части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left="10" w:right="106" w:firstLine="739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базовая часть фонда оплаты труда обеспечивает выплату</w:t>
        <w:br/>
        <w:t>гарантированной заработной платы педагогических работников</w:t>
        <w:br/>
        <w:t>непосредственно осуществляющих учебный процесс, административно-</w:t>
        <w:br/>
      </w:r>
      <w:r>
        <w:rPr>
          <w:spacing w:val="-1"/>
          <w:sz w:val="28"/>
          <w:szCs w:val="28"/>
        </w:rPr>
        <w:t>управленческого персонала, специалистов, учебно-вспомогательного персон;</w:t>
        <w:br/>
      </w:r>
      <w:r>
        <w:rPr>
          <w:sz w:val="28"/>
          <w:szCs w:val="28"/>
        </w:rPr>
        <w:t>технических исполнителей и рабочих общеобразовательного учреждения и</w:t>
        <w:br/>
        <w:t>составляет не менее 70 процентов от фонда оплаты труда</w:t>
        <w:br/>
        <w:t>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10" w:firstLine="71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имулирующая   часть   фонда   оплаты   труда   предназначена  для</w:t>
      </w:r>
      <w:r>
        <w:rPr>
          <w:i/>
          <w:iCs/>
          <w:spacing w:val="-1"/>
          <w:sz w:val="28"/>
          <w:szCs w:val="28"/>
        </w:rPr>
        <w:br/>
      </w:r>
      <w:r>
        <w:rPr>
          <w:sz w:val="28"/>
          <w:szCs w:val="28"/>
        </w:rPr>
        <w:t>осуществления   стимулирующих   (поощрительных)   выплат   работникам</w:t>
        <w:br/>
        <w:t>результатам труда и составляет не более 30 процентов от фонда оплаты тру</w:t>
        <w:br/>
        <w:t>общеобразовательного учреждения, в том числе:</w:t>
      </w:r>
    </w:p>
    <w:p>
      <w:pPr>
        <w:pStyle w:val="Normal"/>
        <w:shd w:fill="FFFFFF" w:val="clear"/>
        <w:spacing w:lineRule="exact" w:line="317"/>
        <w:ind w:left="10" w:right="77" w:firstLine="710"/>
        <w:jc w:val="both"/>
        <w:rPr/>
      </w:pPr>
      <w:r>
        <w:rPr>
          <w:sz w:val="28"/>
          <w:szCs w:val="28"/>
        </w:rPr>
        <w:t>на момент перехода общеобразовательного учреждения на Систему оплаты труда работников общеобразовательных учреждений стимулирующая часть фонда оплаты труда учитывается в фактически сложившемся размере;</w:t>
      </w:r>
    </w:p>
    <w:p>
      <w:pPr>
        <w:pStyle w:val="Normal"/>
        <w:shd w:fill="FFFFFF" w:val="clear"/>
        <w:spacing w:lineRule="exact" w:line="317"/>
        <w:ind w:left="10"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09 года стимулирующая часть фон оплаты труда должна составлять не менее 10 процентов от фонда оплаты тру, общеобразовательного учреждения;</w:t>
      </w:r>
    </w:p>
    <w:p>
      <w:pPr>
        <w:pStyle w:val="Normal"/>
        <w:shd w:fill="FFFFFF" w:val="clear"/>
        <w:spacing w:lineRule="exact" w:line="317"/>
        <w:ind w:right="48" w:firstLine="710"/>
        <w:jc w:val="both"/>
        <w:rPr/>
      </w:pPr>
      <w:r>
        <w:rPr>
          <w:sz w:val="28"/>
          <w:szCs w:val="28"/>
        </w:rPr>
        <w:t xml:space="preserve">по состоянию на 31 декабря 2010 года стимулирующая часть фон. </w:t>
      </w:r>
      <w:r>
        <w:rPr>
          <w:spacing w:val="-1"/>
          <w:sz w:val="28"/>
          <w:szCs w:val="28"/>
        </w:rPr>
        <w:t xml:space="preserve">оплаты труда должна составлять не менее 20 процентов от фонда оплаты тру, </w:t>
      </w:r>
      <w:r>
        <w:rPr>
          <w:sz w:val="28"/>
          <w:szCs w:val="28"/>
        </w:rPr>
        <w:t>общеобразовательного учреждения;</w:t>
      </w:r>
    </w:p>
    <w:p>
      <w:pPr>
        <w:pStyle w:val="Normal"/>
        <w:shd w:fill="FFFFFF" w:val="clear"/>
        <w:spacing w:lineRule="exact" w:line="317"/>
        <w:ind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11 года стимулирующая часть фон. оплаты труда должна составлять не более 30 процентов от фонда оплаты тру,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right="19" w:firstLine="701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Базовая часть фонда оплаты труда рассчитывается по следующей</w:t>
        <w:br/>
        <w:t>формуле:</w:t>
      </w:r>
    </w:p>
    <w:p>
      <w:pPr>
        <w:pStyle w:val="Normal"/>
        <w:shd w:fill="FFFFFF" w:val="clear"/>
        <w:spacing w:before="326" w:after="0"/>
        <w:ind w:left="1642" w:hanging="0"/>
        <w:rPr>
          <w:sz w:val="28"/>
          <w:szCs w:val="28"/>
        </w:rPr>
      </w:pPr>
      <w:r>
        <w:rPr>
          <w:sz w:val="28"/>
          <w:szCs w:val="28"/>
        </w:rPr>
        <w:t>ФОТб = ФОТп +ФОТауп + ФОТс + ФОТувп + ФОТр, где:</w:t>
      </w:r>
    </w:p>
    <w:p>
      <w:pPr>
        <w:pStyle w:val="Normal"/>
        <w:shd w:fill="FFFFFF" w:val="clear"/>
        <w:spacing w:before="307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ФОТб - базовая часть фонда оплаты труда;</w:t>
      </w:r>
    </w:p>
    <w:p>
      <w:pPr>
        <w:pStyle w:val="Normal"/>
        <w:shd w:fill="FFFFFF" w:val="clear"/>
        <w:spacing w:lineRule="exact" w:line="317" w:before="19" w:after="0"/>
        <w:ind w:left="10" w:firstLine="691"/>
        <w:jc w:val="both"/>
        <w:rPr/>
      </w:pPr>
      <w:r>
        <w:rPr>
          <w:spacing w:val="-2"/>
          <w:sz w:val="28"/>
          <w:szCs w:val="28"/>
        </w:rPr>
        <w:t xml:space="preserve">ФОТп - фонд оплаты труда педагогических работников, непосредственно </w:t>
      </w:r>
      <w:r>
        <w:rPr>
          <w:sz w:val="28"/>
          <w:szCs w:val="28"/>
        </w:rPr>
        <w:t>осуществляющих учебный процесс;</w:t>
      </w:r>
    </w:p>
    <w:p>
      <w:pPr>
        <w:pStyle w:val="Normal"/>
        <w:shd w:fill="FFFFFF" w:val="clear"/>
        <w:spacing w:lineRule="exact" w:line="317"/>
        <w:ind w:left="10" w:firstLine="691"/>
        <w:jc w:val="both"/>
        <w:rPr/>
      </w:pPr>
      <w:r>
        <w:rPr>
          <w:sz w:val="28"/>
          <w:szCs w:val="28"/>
        </w:rPr>
        <w:t>ФОТауп - фонд оплаты труда административно-управленческого персонала;</w:t>
      </w:r>
    </w:p>
    <w:p>
      <w:pPr>
        <w:pStyle w:val="Normal"/>
        <w:shd w:fill="FFFFFF" w:val="clear"/>
        <w:spacing w:lineRule="exact" w:line="317"/>
        <w:ind w:left="701" w:hanging="0"/>
        <w:rPr>
          <w:sz w:val="28"/>
          <w:szCs w:val="28"/>
        </w:rPr>
      </w:pPr>
      <w:r>
        <w:rPr>
          <w:sz w:val="28"/>
          <w:szCs w:val="28"/>
        </w:rPr>
        <w:t>ФОТс - фонд оплаты труда специалистов;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Тувп - фонд оплаты труда учебно-вспомогательного персонала и технических исполнителей;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ФОТр - фонд оплаты труда рабочих.</w:t>
      </w:r>
    </w:p>
    <w:p>
      <w:pPr>
        <w:pStyle w:val="Normal"/>
        <w:shd w:fill="FFFFFF" w:val="clear"/>
        <w:spacing w:lineRule="exact" w:line="317" w:before="326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 момент перехода общеобразовательного учреждения на систему оплаты труда работников общеобразовательных учреждений фонд оплаты труда педагогических работников, непосредственно осуществляющих учебный процесс (ФОТп), фонд оплаты труда административно-управленческого персонала (ФОТауп), фонд оплаты труда специалистов (ФОТс), фонд оплаты труда учебно-вспомогательного персонала и технических исполнителей (ФОТувп) и фонд оплаты труда рабочих (ФОТр) не должны быть менее фонда оплаты труда (за исключением стимулирующих выплат) соответствующих категорий работников за предыдущий учебный год.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11 года доля фонда оплаты труда педагогических работников, непосредственно осуществляющих учебный процесс, должна составлять:</w:t>
      </w:r>
    </w:p>
    <w:p>
      <w:pPr>
        <w:pStyle w:val="Normal"/>
        <w:shd w:fill="FFFFFF" w:val="clear"/>
        <w:spacing w:lineRule="exact" w:line="326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е менее 70 процентов базовой части фонда оплаты труда в общеобразовательных учреждениях, расположенных на территориях городов;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sz w:val="28"/>
          <w:szCs w:val="28"/>
        </w:rPr>
        <w:t xml:space="preserve">не менее 60 процентов базовой части фонда оплаты труда в </w:t>
      </w:r>
      <w:r>
        <w:rPr>
          <w:spacing w:val="-1"/>
          <w:sz w:val="28"/>
          <w:szCs w:val="28"/>
        </w:rPr>
        <w:t xml:space="preserve">общеобразовательных учреждениях, расположенных на территориях сельских </w:t>
      </w:r>
      <w:r>
        <w:rPr>
          <w:sz w:val="28"/>
          <w:szCs w:val="28"/>
        </w:rPr>
        <w:t>населенных пунктов, рабочих поселков либо поселков городского типа.</w:t>
      </w:r>
    </w:p>
    <w:p>
      <w:pPr>
        <w:pStyle w:val="Normal"/>
        <w:shd w:fill="FFFFFF" w:val="clear"/>
        <w:spacing w:lineRule="exact" w:line="326" w:before="317" w:after="0"/>
        <w:ind w:left="10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Глава 3. Оплата труда педагогических работников, непосредственно осуществляющих учебный процес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6" w:before="307" w:after="0"/>
        <w:ind w:left="0" w:right="1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Базовая часть фонда оплаты труда педагогических работников, непосредственно осуществляющих учебный процесс (далее - педагогические работники), состоит из общей части и специальной ч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0" w:right="1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(должностных окладов)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firstLine="720"/>
        <w:jc w:val="both"/>
        <w:rPr/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ab/>
        <w:t>Оклад (должностной оклад) - фиксированный размер оплаты труда</w:t>
        <w:br/>
        <w:t>педагогического работника за исполнение трудовых (должностных)</w:t>
        <w:br/>
        <w:t>обязанностей определенной сложности за календарный месяц без учета</w:t>
        <w:br/>
        <w:t>компенсационных, стимулирующих и социальных выплат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клад (должностной оклад)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, численности обучающихся в классах по состоянию на начало учебного года, количества учебных часов (часы аудиторной занятости) по учебному плану и повышающих коэффициентов к стандартной стоимости бюджетной образовательной услуг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right="10" w:firstLine="701"/>
        <w:jc w:val="both"/>
        <w:rPr/>
      </w:pPr>
      <w:r>
        <w:rPr>
          <w:spacing w:val="-10"/>
          <w:sz w:val="28"/>
          <w:szCs w:val="28"/>
        </w:rPr>
        <w:t>9.</w:t>
      </w:r>
      <w:r>
        <w:rPr>
          <w:sz w:val="28"/>
          <w:szCs w:val="28"/>
        </w:rPr>
        <w:tab/>
        <w:t>Стандартная стоимость бюджетной образовательной услуги -</w:t>
        <w:br/>
        <w:t>фиксированный     размер     оплаты      груда     педагогического     работника,</w:t>
      </w:r>
    </w:p>
    <w:p>
      <w:pPr>
        <w:pStyle w:val="Normal"/>
        <w:shd w:fill="FFFFFF" w:val="clear"/>
        <w:spacing w:lineRule="exact" w:line="317"/>
        <w:ind w:left="134"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учебный процесс, за обучение одного расчетного ученика за один расчетный час (ученико-час) без учета компенсационных и стимулирующих выплат.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17"/>
        <w:ind w:left="83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17"/>
        <w:ind w:firstLine="835"/>
        <w:rPr/>
      </w:pPr>
      <w:r>
        <w:rPr>
          <w:spacing w:val="-1"/>
          <w:sz w:val="28"/>
          <w:szCs w:val="28"/>
        </w:rPr>
        <w:t>С    1    декабря    2008    г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тандартная    стоимость    бюджетной </w:t>
      </w:r>
      <w:r>
        <w:rPr>
          <w:sz w:val="28"/>
          <w:szCs w:val="28"/>
        </w:rPr>
        <w:t>образовательной услуги на одного обучающегося в зависимости от ступеней обучения устанавливается согласно таблице 1.</w:t>
      </w:r>
    </w:p>
    <w:p>
      <w:pPr>
        <w:pStyle w:val="Normal"/>
        <w:shd w:fill="FFFFFF" w:val="clear"/>
        <w:spacing w:before="326" w:after="0"/>
        <w:ind w:left="72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72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72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72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72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4"/>
        <w:gridCol w:w="1805"/>
        <w:gridCol w:w="1517"/>
      </w:tblGrid>
      <w:tr>
        <w:trPr>
          <w:trHeight w:val="1421" w:hRule="exact"/>
        </w:trPr>
        <w:tc>
          <w:tcPr>
            <w:tcW w:w="6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пени общего образования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тандартная стоим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образовательной услуги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(ученико-час), рублей</w:t>
            </w:r>
          </w:p>
        </w:tc>
      </w:tr>
      <w:tr>
        <w:trPr>
          <w:trHeight w:val="442" w:hRule="exact"/>
        </w:trPr>
        <w:tc>
          <w:tcPr>
            <w:tcW w:w="6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о</w:t>
            </w:r>
          </w:p>
        </w:tc>
      </w:tr>
      <w:tr>
        <w:trPr>
          <w:trHeight w:val="461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Начальное общее образование (1-я ступень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6</w:t>
            </w:r>
          </w:p>
        </w:tc>
      </w:tr>
      <w:tr>
        <w:trPr>
          <w:trHeight w:val="451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Основное общее образование (2-я ступень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79</w:t>
            </w:r>
          </w:p>
        </w:tc>
      </w:tr>
      <w:tr>
        <w:trPr>
          <w:trHeight w:val="480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Среднее (полное) общее образование (3-я ступень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31</w:t>
            </w:r>
          </w:p>
        </w:tc>
      </w:tr>
    </w:tbl>
    <w:p>
      <w:pPr>
        <w:pStyle w:val="Normal"/>
        <w:shd w:fill="FFFFFF" w:val="clear"/>
        <w:spacing w:before="307" w:after="0"/>
        <w:ind w:left="6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134" w:right="182" w:firstLine="586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меры стандартной стоимости бюджетной образовательной услуги на</w:t>
        <w:br/>
      </w:r>
      <w:r>
        <w:rPr>
          <w:sz w:val="28"/>
          <w:szCs w:val="28"/>
        </w:rPr>
        <w:t>одного обучающегося общеобразовательных учреждений установлены без</w:t>
        <w:br/>
        <w:t>учета районного коэффициен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25" w:right="182" w:firstLine="557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в случае повышения заработной платы работникам муниципальных</w:t>
        <w:br/>
        <w:t>общеобразовательных учреждений бюджетной сферы к размерам стандартной</w:t>
        <w:br/>
        <w:t>стоимости бюджетной образовательной услуги на одного обучающегося</w:t>
        <w:br/>
        <w:t>применяется повышающий коэффициент в порядке, сроки и размерах,</w:t>
        <w:br/>
        <w:t>установленных Правительством Свердловской области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4733" w:leader="none"/>
          <w:tab w:val="left" w:pos="8179" w:leader="none"/>
        </w:tabs>
        <w:spacing w:lineRule="exact" w:line="317" w:before="326" w:after="0"/>
        <w:ind w:left="125" w:right="182" w:firstLine="710"/>
        <w:jc w:val="both"/>
        <w:rPr/>
      </w:pPr>
      <w:r>
        <w:rPr>
          <w:sz w:val="28"/>
          <w:szCs w:val="28"/>
        </w:rPr>
        <w:t>С 1 сентября 2011 года размеры стандартной стоимости бюджетной</w:t>
        <w:br/>
        <w:t>образовательной услуги на одного обучающегося в зависимости от ступеней</w:t>
        <w:br/>
      </w:r>
      <w:r>
        <w:rPr>
          <w:spacing w:val="-6"/>
          <w:sz w:val="28"/>
          <w:szCs w:val="28"/>
        </w:rPr>
        <w:t>обуч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танавливаю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бщеобразовате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ем</w:t>
      </w:r>
    </w:p>
    <w:p>
      <w:pPr>
        <w:pStyle w:val="Normal"/>
        <w:shd w:fill="FFFFFF" w:val="clear"/>
        <w:spacing w:lineRule="exact" w:line="317"/>
        <w:ind w:left="134" w:hanging="0"/>
        <w:rPr>
          <w:sz w:val="28"/>
          <w:szCs w:val="28"/>
        </w:rPr>
      </w:pPr>
      <w:r>
        <w:rPr>
          <w:sz w:val="28"/>
          <w:szCs w:val="28"/>
        </w:rPr>
        <w:t>самостоятельно в пределах общей части фонда оплаты труд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17"/>
        <w:ind w:left="134" w:right="192" w:firstLine="720"/>
        <w:jc w:val="both"/>
        <w:rPr/>
      </w:pPr>
      <w:r>
        <w:rPr>
          <w:spacing w:val="-13"/>
          <w:sz w:val="28"/>
          <w:szCs w:val="28"/>
        </w:rPr>
        <w:t>10.</w:t>
      </w:r>
      <w:r>
        <w:rPr>
          <w:sz w:val="28"/>
          <w:szCs w:val="28"/>
        </w:rPr>
        <w:tab/>
        <w:t>Стандартная стоимость бюджетной образовательной услуги</w:t>
        <w:br/>
        <w:t>повышается в следующих размерах и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17"/>
        <w:ind w:left="134" w:right="192" w:firstLine="70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за обучение детей с ограниченными возможностями здоровья - на 15-20 проц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17"/>
        <w:ind w:left="134" w:right="192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 обучение детей, нуждающихся в длительном лечении, - на 15-20 процентов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ind w:left="134" w:right="192" w:firstLine="710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за обучение детей в общеобразовательных школах (классах) с</w:t>
        <w:br/>
        <w:t>углубленным изучением отдельных предметов, в гимназиях и лицеях - на 15</w:t>
        <w:br/>
        <w:t>проц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134" w:right="192" w:firstLine="739"/>
        <w:jc w:val="both"/>
        <w:rPr/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ab/>
        <w:t>К стандартной стоимости бюджетной образовательной услуги</w:t>
        <w:br/>
        <w:t>применяются следующие повышающие коэффици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) за индивидуальное обучение обучающегося на дому, за обучение в форме экстерна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общеобразовательных учреждениях, расположенных в населенных пунктах, не отнесенных к сельской местности, - 2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общеобразовательных учреждениях, расположенных в населенных пунктах, отнесенных к сельской местности, - 2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) за обучение в специальных (коррекционных) классах (группах) коэффициент определяется исходя из соотношения нормативной наполняемости в общеобразовательных учреждениях с учетом  месторасположения к нормативной наполняемости в специальных (коррекционных) классах (группах);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3) </w:t>
      </w:r>
      <w:r>
        <w:rPr>
          <w:sz w:val="28"/>
          <w:szCs w:val="28"/>
        </w:rPr>
        <w:t>за квалификационную категорию по результатам аттестации в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ая категория - 1,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категория – 1,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– 1,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4) при</w:t>
      </w:r>
      <w:r>
        <w:rPr>
          <w:spacing w:val="4"/>
          <w:sz w:val="28"/>
          <w:szCs w:val="28"/>
        </w:rPr>
        <w:t xml:space="preserve"> делении класса на группы при обучении отдельным предметам (информатика, </w:t>
      </w:r>
      <w:r>
        <w:rPr>
          <w:spacing w:val="-3"/>
          <w:sz w:val="28"/>
          <w:szCs w:val="28"/>
        </w:rPr>
        <w:t xml:space="preserve">технология, физическая культура, физика при проведении лабораторных занятий, химия при проведении лабораторных занятий), проведении профильных и </w:t>
      </w:r>
      <w:r>
        <w:rPr>
          <w:spacing w:val="-2"/>
          <w:sz w:val="28"/>
          <w:szCs w:val="28"/>
        </w:rPr>
        <w:t>элективных курсов - в следующих размерах: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при количестве обучающихся в группах: до 10 человек в сельских населенных пунктах, до 13 человек в городах – 2,0;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при количестве обучающихся в группах: от 11 и более человек в сельских населенных пунктах, от 14 и более человек в городах – 1,5;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5) при обучении иностранным языкам при</w:t>
      </w:r>
      <w:r>
        <w:rPr>
          <w:spacing w:val="4"/>
          <w:sz w:val="28"/>
          <w:szCs w:val="28"/>
        </w:rPr>
        <w:t xml:space="preserve"> делении класса на группы,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при количестве обучающихся в группах: до 10 человек в сельских населенных пунктах, до 13 человек в городах – 2,0;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при количестве обучающихся в группах: от 11 и более человек в сельских населенных пунктах, от 14 и более человек в городах – 1,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ях, когда предусмотрено применение повышений и повышающих коэффициентов к </w:t>
      </w:r>
      <w:r>
        <w:rPr>
          <w:sz w:val="28"/>
          <w:szCs w:val="28"/>
        </w:rPr>
        <w:t xml:space="preserve">стандартной стоимости бюджетной образовательной услуги </w:t>
      </w:r>
      <w:r>
        <w:rPr>
          <w:color w:val="000000"/>
          <w:sz w:val="28"/>
          <w:szCs w:val="28"/>
        </w:rPr>
        <w:t xml:space="preserve">по двум и более основаниям, абсолютный размер каждого повышения исчисляется отдельно по каждому основанию исходя из численности обучающихся и </w:t>
      </w:r>
      <w:r>
        <w:rPr>
          <w:sz w:val="28"/>
          <w:szCs w:val="28"/>
        </w:rPr>
        <w:t>количества учебных часов (часов аудиторной занятости)  по учебному плану, на которые распространяются вышеуказанные повышающие коэффициен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клад (должностной оклад) педагогического работника определяется путем умножения стандартной стоимости бюджетной образовательной услуги (ученико-час) с применением повышений установленных пунктами 10 и 11 настоящей системы оплаты труда работников общеобразовательных учреждений, и повышающих коэффициентов на количество обучающихся по предмету в каждом классе и количество часов по предмету по учебному плану в месяц в каждом кла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Специальная часть фонда оплаты труда педагогических работников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латы за дополнительные виды работ в установленных общеобразовательным учреждением размерах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ное руковод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у письмен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дование отделениями, учебно-консультационными пунктами, кабинетами, отделами, учебными мастерскими, лабораториями, учебно-опытными участками, интернатами при шко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о предметными, цикловыми и методическими комисс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работы по дополнительным образовательным програм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рудового обучения, профессиональной ори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еаудиторной работы (неаудиторная занятость): подготовка к урокам, консультации и дополнительные занятия с обучающимися, подготовка обучающихся к олимпиадам, конференциям, смотрам, методическая работа и иные формы работы с обучающимися и (или) их родителями (законными представителями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дбавки за наличие ученой степени, почетных з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едагогическим работникам за наличие ученой степени, почетных званий, название которых начинается со слов «Народный», «Заслуженный», устанавливаются ежемесячные надбавки в следующих абсолютны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тор наук,  почетные звания, начинающиеся со слов «Народный», – 5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 наук, почетные звания, начинающиеся со слов «Заслуженный»,  – 3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бавки за наличие ученой степени, почетных званий, название которых начинается со слов «Народный», «Заслуженный», выплачиваются при условии их соответствия профилю педагогической деятельности или преподаваемых дисциплин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Оплата труда руководителя, заместителей руководителя и главного бухгалтера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Размер, порядок и условия оплаты труда руководителя общеобразовательного учреждения устанавливаются работодателем или уполномоченным им органом в трудовом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уководителя общеобразовательного учреждения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 (должностной окла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Оклад (должностной оклад) руководителя устанавливается исходя из средней заработной платы педагогических работников данного общеобразовательного учреждения, коэффициента по группам оплаты труда руководителей образовательных учреждений и </w:t>
      </w:r>
      <w:r>
        <w:rPr>
          <w:spacing w:val="-2"/>
          <w:sz w:val="28"/>
          <w:szCs w:val="28"/>
        </w:rPr>
        <w:t>надбавки</w:t>
      </w:r>
      <w:r>
        <w:rPr>
          <w:sz w:val="28"/>
          <w:szCs w:val="28"/>
        </w:rPr>
        <w:t xml:space="preserve"> за квалификационную категорию по результата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расчете средней заработной платы педагогических работников учитываются выплаты стимулирующего характера.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Коэффициент по группам оплаты труда руководителей образовательных учреждений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группа - коэффициент 3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группа - коэффициент 2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группа - коэффициент 2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 группа - коэффициент 1,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несение к группам оплаты труда руководителей общеобразовательных учреждений осуществляется работодателем или уполномоченным им органом общеобразовательного учреждения в зависимости от количественных показателей: контингента обучающихся, количества работников, особенности структуры общеобразовательного учреждения и других показателей, влияющих на сложность руководства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Заработная плата заместителей руководителей и главного бухгалтера устанавливается работодателем на 10-30</w:t>
      </w:r>
      <w:r>
        <w:rPr>
          <w:color w:val="000000"/>
          <w:sz w:val="28"/>
          <w:szCs w:val="28"/>
        </w:rPr>
        <w:t xml:space="preserve"> процентов ниже заработной платы руководителя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1. Надбавки</w:t>
      </w:r>
      <w:r>
        <w:rPr>
          <w:sz w:val="28"/>
          <w:szCs w:val="28"/>
        </w:rPr>
        <w:t xml:space="preserve"> за квалификационную категорию по результатам аттестации руководителям и заместителям руководителя устанавливаются в абсолютных размерах согласно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420"/>
      </w:tblGrid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 оплаты труд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 (рублей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 (рублей)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5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,2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,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Глава 5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учебно-вспомогательного персонала, технических исполнителей и рабоч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осуществляется в соответствии с заключенным трудовым договор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 (должностной окла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4. С 1 декабря 2008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устанавливаются работодателем в соответствии </w:t>
      </w:r>
      <w:r>
        <w:rPr>
          <w:sz w:val="28"/>
        </w:rPr>
        <w:t>Перечнем должностей и диапазоном окладов (должностных окладов) работников общеобразовательных учреждений Свердловской области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С </w:t>
      </w:r>
      <w:r>
        <w:rPr>
          <w:sz w:val="28"/>
          <w:szCs w:val="28"/>
        </w:rPr>
        <w:t xml:space="preserve">1 сентября 2011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устанавливаются общеобразовательным учреждением самостоятельно на основании трудового договора в пределах утвержденного фонда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Стимулирование работников общеобразовательных учре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25. Стимулирование работников общеобразовательных учреждений осуществляется за счет с</w:t>
      </w:r>
      <w:r>
        <w:rPr>
          <w:sz w:val="28"/>
          <w:szCs w:val="28"/>
        </w:rPr>
        <w:t>тимулирующей часть фонда оплаты тру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26. </w:t>
      </w:r>
      <w:r>
        <w:rPr>
          <w:sz w:val="28"/>
        </w:rPr>
        <w:t>С</w:t>
      </w:r>
      <w:r>
        <w:rPr>
          <w:sz w:val="28"/>
          <w:szCs w:val="28"/>
        </w:rPr>
        <w:t>тимулирующая часть фонда оплаты труда подразделяе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) на стимулирующую часть фонда оплаты труда работников общеобразовательного учреждения, которая составляет не менее 95 процентов стимулирующей части фонда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стимулирующую часть фонда оплаты труда руководителя, размер которой утверждает главный распорядитель бюджетных средств  и которая не может составлять более 5 процентов стимулирующей части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Стимулирование руководителей общеобразовательных учреждений осуществляется работодателем или уполномоченным им органом в соответствии с утвержденным положением о стимулировании руководителей общеобразовательных учреждений, в котором должны быть предусмотрены размеры, порядок и условия осуществления стимулирующих выплат, а также основания  (критерии) назначения стимулирующи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ное  положение о стимулировании руководителей общеобразовательных учреждений приведено в приложении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Система стимулирующих выплат работникам общеобразовательного учреждения включает в себя поощрительные выплаты по результатам труда (прем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, порядок и условия осуществления стимулирующих выплат закрепляются в локальном нормативном акте общеобразовательного учреждения, принятом соответствующим органом самоуправления по согласованию с выборным       профсоюзным органом (при его наличии), и (или) в коллективном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рное положение о стимулировании педагогических работников общеобразовательных учреждений и стимулировании работников общеобразовательных учреждений приведено в приложении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Глава 7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Штатное расписание утверждается руководителем общеобразовательного учреждения ежегодно на учебный год в соответствии со структурой и численностью, согласованной с главным распорядителем бюджетных средств, в пределах базовой части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труктуры или численности общеобразовательного учреждения в течение учебного года в штатное расписание вносятся необходимы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Размеры выплат компенсационного характера и доплат за дополнительные виды работ и порядок их установления определяются образовательным учреждением самостоятельно в пределах средств, направляемых на оплату труда, и закрепляются в локальном нормативном акте общеобразовательного учреждения, принятом соответствующим органом самоуправления по согласованию с выборным профсоюзным органом (при его наличии), и (или) в коллективном догов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Размер заработной платы работников общеобразовательных учреждений не может быть ниже минимальной заработной платы, установленной региональным Соглашением о минимальной заработной плате в Свердловской области от 28 августа 200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Устанавливается переходный период, связанный с введением системы оплаты труда работников общеобразовательных учреждений, до 31 декабр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В переходный период заработная плата работников (без учета премий и иных стимулирующих выплат), устанавливаемая в соответствии с системой оплаты труда работников общеобразовательных учреждений, не может быть меньше заработной платы (без учета премий и иных стимулирующих выплат), выплачиваемой до введения системы оплаты труда работников общеобразовательных учреждений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заработная плата работника (без учета премий и иных стимулирующих выплат), устанавливаемая в соответствии с системой оплаты труда работников общеобразовательных учреждений, меньше заработной платы (без учета премий и иных стимулирующих выплат), выплачиваемой в общеобразовательном учреждений до введения системы оплаты труда работников общеобразовательных учреждений, работнику выплачивается доплата в абсолютном разм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а определяется как разница между заработной платой работника (без учета премий и иных стимулирующих выплат), устанавливаемой в соответствии с системой оплаты труда работников общеобразовательных учреждений, и заработной платы (без учета премий и иных стимулирующих выплат), выплачиваемой в общеобразовательном учреждений до введения системы оплаты труда работников общеобразовате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оплаты устанавливается в абсолютном размере на начало учебн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да и не зависит от изменения размеров стандартной стоимости бюджетной образовательной услуги на одного обучающего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а выплачивается при условии сохранения объема должностных обязанностей работника и выполнения им работ той же квалификации. В случае уменьшения объема должностных обязанностей работника доплата устанавливается пропорционально выполняемому объему должностных обязанностей работ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4. С 1 января 2012 года размеры стандартной стоимости бюджетной образовательной услуги на одного обучающегося в зависимости от ступеней обучения, размеры окладов (должностных окладов), размеры и виды надбавок, доплат и выплат стимулирующего характера устанавливаются общеобразовательным учреждением самостоятельно в пределах утвержденного фонда оплаты труда с учетом, требований, установленных действующим трудовым законодательством, в том числе с учетом настоящей системы оплаты труда работников общеобразовательных учреждений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8">
            <wp:simplePos x="0" y="0"/>
            <wp:positionH relativeFrom="margin">
              <wp:posOffset>-304800</wp:posOffset>
            </wp:positionH>
            <wp:positionV relativeFrom="paragraph">
              <wp:posOffset>-228600</wp:posOffset>
            </wp:positionV>
            <wp:extent cx="6671945" cy="957707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-238125</wp:posOffset>
            </wp:positionH>
            <wp:positionV relativeFrom="paragraph">
              <wp:posOffset>6350</wp:posOffset>
            </wp:positionV>
            <wp:extent cx="2510790" cy="988695"/>
            <wp:effectExtent l="0" t="0" r="0" b="0"/>
            <wp:wrapTight wrapText="bothSides">
              <wp:wrapPolygon edited="0">
                <wp:start x="-61" y="0"/>
                <wp:lineTo x="-61" y="21439"/>
                <wp:lineTo x="21600" y="21439"/>
                <wp:lineTo x="21600" y="0"/>
                <wp:lineTo x="-6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5"/>
        <w:gridCol w:w="7025"/>
        <w:gridCol w:w="1080"/>
      </w:tblGrid>
      <w:tr>
        <w:trPr>
          <w:trHeight w:val="2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облик школ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сутствие обоснованных жалоб в адрес педагога со стороны учащихся и родителей и высокий уровень решения конфликт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и проведение внеклассных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нижение пропусков уроков без уважительной причин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бота с портфолио учащихс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бота по направлению «Летопись» (к 40-летию шко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го и профильного обуч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внутришкольного контроля, плана воспитательной работ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рганизации и проведения итоговой и промежуточной аттестации обучающихс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рганизации и контроля (мониторинга) учебно-воспит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образовательным учреждением (совет образовательного учреждения, экспертно-методический, педагогический сов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рганизация работы органа ученическ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образовательном процессе норм и правил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и контроля экспертной, методической и инновационной работы в образовательном учреждении (учителя, классные руководите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аттестации педагогических работников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ительской дисциплины (своевременная и качественная подготовка отчётов, нормативных документов, програ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ых и учебных планов,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/>
            </w:pPr>
            <w:r>
              <w:rPr/>
              <w:t>Высокие достижения учащихся на районных, областных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648" w:right="72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ачественных санитарно-гигиенических условий в помещениях образовательного учреждения, соответствующих требованиям СанП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подготовки и организации ремонт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и контроля работы персонала курируемых подразделений, результативность работы по привлечению вне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исполнительской дисциплины (своевременная и качественная подготовка отчётов, нормативных документов, програм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snapToGrid w:val="false"/>
              <w:ind w:left="-648" w:right="-412" w:hanging="648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ухгал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бюджетного уч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 работе новых компьютер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коном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внебюдже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предоставление достоверной отчё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анализ финансово-хозяйстве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и замечаний со стороны проверяющи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читательской актив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библиотеки в качестве информационн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школьных и районны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комплектования библиотеч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равного технического состояния авто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й перевозк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орожно-транспортных происшествий, замечаний со стороны ГИБ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 (уборщица, двор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оведение генеральных уб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астка в соответствии с требованиями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ый полив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обслуживанию здания (электрик, сантехник, плот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выполнения заявок по устранению технических непол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ия за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хники безопасности при выполнении за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со стороны инспектирующи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3. Порядок премирования</w:t>
      </w:r>
    </w:p>
    <w:p>
      <w:pPr>
        <w:pStyle w:val="Normal"/>
        <w:jc w:val="both"/>
        <w:rPr/>
      </w:pPr>
      <w:r>
        <w:rPr/>
        <w:t>Принимается сроком на один год.</w:t>
      </w:r>
    </w:p>
    <w:p>
      <w:pPr>
        <w:pStyle w:val="Normal"/>
        <w:jc w:val="both"/>
        <w:rPr/>
      </w:pPr>
      <w:r>
        <w:rPr/>
        <w:t>Положение о стимулировании работников утверждается на Совете школы один раз в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итель обще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ind w:firstLine="708"/>
        <w:jc w:val="both"/>
        <w:rPr/>
      </w:pPr>
      <w:r>
        <w:rPr/>
        <w:t xml:space="preserve">Порядок рассмотрения органом самоуправления общеобразовательного учреждения, обеспечивающим демократический, государственно-общественный характер управления, вопроса о стимулировании работников устанавливается соответствующим положением. </w:t>
      </w:r>
    </w:p>
    <w:p>
      <w:pPr>
        <w:pStyle w:val="Normal"/>
        <w:ind w:firstLine="720"/>
        <w:jc w:val="both"/>
        <w:rPr/>
      </w:pPr>
      <w:r>
        <w:rPr/>
        <w:t>Премирование работников общеобразовательных учреждений осуществляется за фактически отработанное время в пределах установленного фонда оплаты труда.</w:t>
      </w:r>
    </w:p>
    <w:p>
      <w:pPr>
        <w:pStyle w:val="Normal"/>
        <w:ind w:firstLine="720"/>
        <w:jc w:val="both"/>
        <w:rPr/>
      </w:pPr>
      <w:r>
        <w:rPr/>
        <w:t>Кроме премий работникам общеобразовательных учреждений может быть оказана материальная помощь не более двух раз в год в пределах установленного фонда оплаты труда.</w:t>
      </w:r>
    </w:p>
    <w:p>
      <w:pPr>
        <w:pStyle w:val="Normal"/>
        <w:ind w:firstLine="720"/>
        <w:jc w:val="both"/>
        <w:rPr/>
      </w:pPr>
      <w:r>
        <w:rPr/>
        <w:t>Размер материальной помощи устанавливает работодатель.</w:t>
      </w:r>
    </w:p>
    <w:p>
      <w:pPr>
        <w:pStyle w:val="Normal"/>
        <w:ind w:firstLine="720"/>
        <w:jc w:val="both"/>
        <w:rPr/>
      </w:pPr>
      <w:r>
        <w:rPr/>
        <w:t>С учетом индивидуальных особенностей образовательного учреждения в настоящее Примерное положение  могут быть внесены изменения  и дополнения.</w:t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>Ответственные за мониторинг критериев: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</w:t>
      </w:r>
      <w:r>
        <w:rPr/>
        <w:t>пункты 1,2,3 – зам. Директора по УВР - Заложных Т.Д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ункт 4. - зам. Директора по ВР – Кузнецова Н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. Состав премиа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состав комиссии по премированию работников МОУ Тыгишская СОШ:</w:t>
      </w:r>
    </w:p>
    <w:p>
      <w:pPr>
        <w:pStyle w:val="Normal"/>
        <w:jc w:val="both"/>
        <w:rPr/>
      </w:pPr>
      <w:r>
        <w:rPr/>
        <w:tab/>
        <w:t>-Председатель комиссии: директор школы Сизов Д.Н.</w:t>
      </w:r>
    </w:p>
    <w:p>
      <w:pPr>
        <w:pStyle w:val="Normal"/>
        <w:jc w:val="both"/>
        <w:rPr/>
      </w:pPr>
      <w:r>
        <w:rPr/>
        <w:tab/>
        <w:t>-Заместитель председателя комиссии: завуч школы Заложных Т.Д..</w:t>
      </w:r>
    </w:p>
    <w:p>
      <w:pPr>
        <w:pStyle w:val="Normal"/>
        <w:jc w:val="both"/>
        <w:rPr/>
      </w:pPr>
      <w:r>
        <w:rPr/>
        <w:tab/>
        <w:t>-Секретарь комиссии: Бабушкина Л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ab/>
        <w:t>1.Кузнецова Н.С.-  председатель Совета школы</w:t>
      </w:r>
    </w:p>
    <w:p>
      <w:pPr>
        <w:pStyle w:val="Normal"/>
        <w:jc w:val="both"/>
        <w:rPr/>
      </w:pPr>
      <w:r>
        <w:rPr/>
        <w:tab/>
        <w:t>2.Махнева Л.И.- член Совета школы</w:t>
        <w:tab/>
      </w:r>
    </w:p>
    <w:p>
      <w:pPr>
        <w:pStyle w:val="Normal"/>
        <w:jc w:val="both"/>
        <w:rPr/>
      </w:pPr>
      <w:r>
        <w:rPr/>
        <w:tab/>
        <w:t>3.Толстолык В.В. –председатель профкома школы</w:t>
      </w:r>
    </w:p>
    <w:p>
      <w:pPr>
        <w:pStyle w:val="Normal"/>
        <w:jc w:val="both"/>
        <w:rPr/>
      </w:pPr>
      <w:r>
        <w:rPr/>
        <w:tab/>
        <w:t>4. Бобошина Н.Г.- член Совета школы</w:t>
      </w:r>
    </w:p>
    <w:p>
      <w:pPr>
        <w:pStyle w:val="Normal"/>
        <w:jc w:val="both"/>
        <w:rPr/>
      </w:pPr>
      <w:r>
        <w:rPr/>
        <w:tab/>
        <w:t>5. Васильева Е.И. .- зам. Председателя Совета Школы</w:t>
      </w:r>
    </w:p>
    <w:p>
      <w:pPr>
        <w:pStyle w:val="Normal"/>
        <w:rPr/>
      </w:pPr>
      <w:r>
        <w:rPr/>
        <w:tab/>
        <w:t>6. Лысцова Л.В.- главный бухгалтер МОУ - Тыгишска СОШ.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900</wp:posOffset>
            </wp:positionH>
            <wp:positionV relativeFrom="paragraph">
              <wp:posOffset>-673100</wp:posOffset>
            </wp:positionV>
            <wp:extent cx="7636510" cy="10566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3815" cy="97929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3180" cy="90290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3180" cy="902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3180" cy="902906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3180" cy="902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0" w:right="56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0:00Z</dcterms:created>
  <dc:creator>Директор</dc:creator>
  <dc:description/>
  <cp:keywords/>
  <dc:language>en-US</dc:language>
  <cp:lastModifiedBy>Учитель</cp:lastModifiedBy>
  <dcterms:modified xsi:type="dcterms:W3CDTF">2009-09-10T10:50:00Z</dcterms:modified>
  <cp:revision>22</cp:revision>
  <dc:subject/>
  <dc:title>                                                                                                    Утверждено  решением  </dc:title>
</cp:coreProperties>
</file>