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чёт «Об образовательной и финансово-хозяйственной деятельности МОУ Тыгишской СОШ за 2006-2007 уч.год»</w:t>
      </w:r>
    </w:p>
    <w:p>
      <w:pPr>
        <w:pStyle w:val="Normal"/>
        <w:shd w:fill="FFFFFF" w:val="clear"/>
        <w:autoSpaceDE w:val="false"/>
        <w:spacing w:before="18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нансово-хозяйственная деятельность</w:t>
      </w:r>
    </w:p>
    <w:p>
      <w:pPr>
        <w:pStyle w:val="Normal"/>
        <w:shd w:fill="FFFFFF" w:val="clear"/>
        <w:autoSpaceDE w:val="false"/>
        <w:spacing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материально-технической базе </w:t>
        <w:br/>
        <w:t>образовательного учреждения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1.1. Средства, затраченные на приобретение учебного оборудования, обеспеченность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белью; 15520 рублей (холодильная камера)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ми пособиями; (-)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- компьютерной и вычислительной техникой: (-)</w:t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внебюджетных фондов образования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. Наличие внебюджетного фонда развития образования, попечительского совета (по реализации программ развития образования, оказанию помощи одаренным детям и др.) в образовательном учреждении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ведения о предпринимательской и хозяйственной 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щено сельхозпродукции: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фель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ь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кла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уста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 </w:t>
      </w:r>
    </w:p>
    <w:p>
      <w:pPr>
        <w:pStyle w:val="Normal"/>
        <w:shd w:fill="FFFFFF" w:val="clear"/>
        <w:autoSpaceDE w:val="false"/>
        <w:spacing w:before="105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Сведения о продолжении образования, занятости выпускников образовательного </w:t>
      </w:r>
      <w:r>
        <w:rPr/>
        <w:t>учреждения (количество и в %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450"/>
      </w:tblGrid>
      <w:tr>
        <w:trPr>
          <w:trHeight w:val="1796" w:hRule="atLeast"/>
        </w:trPr>
        <w:tc>
          <w:tcPr>
            <w:tcW w:w="456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всего закончили;      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поступили в 10 класс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ступили в учреждения среднего профессионального образов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в том числе педагогические; 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поступили в учреждения начального профессионального образов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трудоустроено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 сел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обучаются на курсах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на платной основ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не трудоустроены, не учатся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процент занятости.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всего закончили   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поступили в вузы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в том числе военные училища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педагогические вузы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поступили в учреждения среднего профессионального образования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в том числе педагогически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оступили в учреждения начального профессионального образования; 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трудоустроены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в том числе на селе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курсовая подготовка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домохозяй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оцент занятости. </w:t>
            </w:r>
          </w:p>
        </w:tc>
      </w:tr>
    </w:tbl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5" w:after="75"/>
        <w:jc w:val="center"/>
        <w:rPr/>
      </w:pPr>
      <w:r>
        <w:rPr/>
        <w:t>4. Сведения о формах получения образования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78"/>
        <w:gridCol w:w="2144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ас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-за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дом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индивидуальным программа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рна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05"/>
        <w:jc w:val="center"/>
        <w:rPr/>
      </w:pPr>
      <w:r>
        <w:rPr/>
        <w:t>5. Сведения об обучающихся, выбывших из общеобразовательного учреждения (без окончивших  9,1 1 классы)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678"/>
        <w:gridCol w:w="1664"/>
        <w:gridCol w:w="1680"/>
        <w:gridCol w:w="1656"/>
      </w:tblGrid>
      <w:tr>
        <w:trPr/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был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ечерние (сменные)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(УКП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о за недо- стойное повед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ециальные учебно-воспитатель- ные учреждения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лон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и не учатс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ботают</w:t>
            </w:r>
          </w:p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 учатс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слено по неуспеваем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и содержание воспитательной работы</w:t>
      </w:r>
    </w:p>
    <w:p>
      <w:pPr>
        <w:pStyle w:val="Normal"/>
        <w:shd w:fill="FFFFFF" w:val="clear"/>
        <w:autoSpaceDE w:val="false"/>
        <w:spacing w:before="0" w:after="105"/>
        <w:ind w:first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преступности среди несовершеннолетних: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270"/>
      </w:tblGrid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овершено преступлений  за уч.го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ростков, совершивших пре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ростков, состоящих на внутришкольном учет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нимающихся в кружках, секциях, подростковых клуб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ростков, состоящих на учете в ОПД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390"/>
        <w:rPr/>
      </w:pPr>
      <w:r>
        <w:rPr>
          <w:color w:val="000000"/>
          <w:sz w:val="28"/>
          <w:szCs w:val="28"/>
        </w:rPr>
        <w:t>2. Охват обучающихся кружковой работой (в  50%).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  <w:sz w:val="28"/>
          <w:szCs w:val="28"/>
        </w:rPr>
        <w:t>3. Летний отдых, 35 человек (38%)  (с питанием)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ведения о педагогических кадрах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  <w:sz w:val="28"/>
          <w:szCs w:val="28"/>
        </w:rPr>
        <w:t>1. Обеспеченность кадрами  ( 90%).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  <w:sz w:val="28"/>
          <w:szCs w:val="28"/>
        </w:rPr>
        <w:t>2. Аттестовано педагогических кадров ( 64%).</w:t>
      </w:r>
    </w:p>
    <w:p>
      <w:pPr>
        <w:pStyle w:val="Normal"/>
        <w:shd w:fill="FFFFFF" w:val="clear"/>
        <w:autoSpaceDE w:val="false"/>
        <w:ind w:first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05"/>
        <w:jc w:val="center"/>
        <w:rPr/>
      </w:pPr>
      <w:r>
        <w:rPr/>
        <w:t>10. Сведения об организации питания школьников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5540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хват учащих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м питанием (чел. %)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компенсационных выпл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меньшение стоимости питания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-17 уче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руб – 48 уче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руб  - 37 учеников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 деятельност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оздает благоприятные условия для реализации образовательных потребнос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обенность современного отечественного образования формирование не только общих знаний о природе, технике, культуре взаимоотношений людей, но и представлений, населения конкретной территори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« Краеведение»</w:t>
      </w:r>
      <w:r>
        <w:rPr>
          <w:sz w:val="28"/>
          <w:szCs w:val="28"/>
        </w:rPr>
        <w:t xml:space="preserve"> -  позволяет приобщить учащихся к эмоциональной, познавательной деятельности, к национальной культуре, изучение истории родного края, воспитание и уважения  к прошлому своего народа.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 2005 года работает программа «Родники». 26 сентября 2006 года во Дворце молодежи Екатеринбурга состоял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слет экспедиционных отрядов, работающих по программе «Родники». Наш городской округ представляла команда  МОУ – Тыгишской СОШ. Ребятам  «Горизонта» выпала честь открывать слет, а одна их девочек отряда Левоненкова Виктория разрезала красную ленточку на выставке слета. нашим юным экологам были вручены  грамоты и призы. Экологический отряд был в состав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ненкова Вика,  Епифанова Кристина, Пургина Оля, Андреева Настя, Власов Коля, Лушников Дима, Соловьев Женя, Угожаев Ант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полнительная подготовка по предметам распреде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У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на базе школы функционирует филиал Центра детского творчества г.о.Богданович спортивного и краеведческого направл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действуют программы дополнительного образования детей по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раеведческое  (</w:t>
      </w:r>
      <w:r>
        <w:rPr>
          <w:sz w:val="28"/>
          <w:szCs w:val="28"/>
        </w:rPr>
        <w:t xml:space="preserve"> «Школьный музей»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физкультурно- спортивное ( </w:t>
      </w:r>
      <w:r>
        <w:rPr>
          <w:sz w:val="28"/>
          <w:szCs w:val="28"/>
        </w:rPr>
        <w:t>секции «Бокс»,              «Спортивно-оздоровительная»)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оказывают высокий уровень образованности в районных олимпиадах и научно- практических конференциях 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- 2007год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в районной выставке «Юннат - 2006»,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в конкурсе театрализованных представлений «И на Марсе будут яблони цвести»,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в районной игре «Соображалки»,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ном фестивале народных празднеств «Ярмарка праздников»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в районном этапе интеллектуально- творческой игры «Экоколобок»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в зимней военно – спортивной эстафете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в конкурсе «Цветочная музыка дома родного»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ных соревнованиях по волейболу (девушки)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в районных соревнованиях по волейболу (юноши)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в соревнованиях «Веселые старты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сотрудничает с Центром детского творчества г.Богданович, соседними школами, МОУ  СОШ с.Байны, с. Кунар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ловии успешного решения поставленных перед коллективом  Тыгишской СОШ  задач предполагается получение следующих результа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качества знаний и уровня воспитанности учащихся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ширение познавательного кругозора,  повышение  культурного уровня, учащихся,  и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адаптации дошкольников к учебе в начальной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обеспечения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 социальными партнерами здравоохранения, учреждений дополнительного образования, общественных организ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енного состава учащихся, повышение рейтинга школы среди жителей се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СО в образовательном процессе и его поэтапная компьютеризация.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17:00Z</dcterms:created>
  <dc:creator>Школа</dc:creator>
  <dc:description/>
  <cp:keywords/>
  <dc:language>en-US</dc:language>
  <cp:lastModifiedBy>Учитель</cp:lastModifiedBy>
  <cp:lastPrinted>2008-01-20T20:53:00Z</cp:lastPrinted>
  <dcterms:modified xsi:type="dcterms:W3CDTF">2008-08-22T03:44:00Z</dcterms:modified>
  <cp:revision>8</cp:revision>
  <dc:subject/>
  <dc:title>Отчёт «Об образовательной и финансово-хозяйственной деятельности МОУ Ильинская СОШ за 2006-2007 уч</dc:title>
</cp:coreProperties>
</file>