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355</wp:posOffset>
            </wp:positionH>
            <wp:positionV relativeFrom="paragraph">
              <wp:posOffset>99060</wp:posOffset>
            </wp:positionV>
            <wp:extent cx="2603500" cy="2071370"/>
            <wp:effectExtent l="0" t="0" r="0" b="0"/>
            <wp:wrapTight wrapText="bothSides">
              <wp:wrapPolygon edited="0">
                <wp:start x="-31679" y="0"/>
                <wp:lineTo x="-31679" y="93843"/>
                <wp:lineTo x="21599" y="93843"/>
                <wp:lineTo x="21599" y="0"/>
                <wp:lineTo x="-316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10" t="-4" r="-5" b="7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положение</w:t>
        <w:br/>
        <w:t xml:space="preserve">о Совете МОУ Тыгишская СОШ на 2009-2010 учебный год.  </w:t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Уставом общеобразовательного учреждения предусматривается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а) численность и порядок формирования и деятельности Совета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компетенция Совета.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Члены Совета не получают вознаграждения за работу в Совете.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II. Структура Совета, порядок его формирования </w:t>
      </w:r>
    </w:p>
    <w:p>
      <w:pPr>
        <w:pStyle w:val="Style16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6. Совет состоит из избираемых членов, представляющих интересы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а) родителей (законных представителей) обучающихся всех ступеней общего образова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работников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) обучающихся (как правило, третьей ступени общего образования)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В состав Совета также входит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По решению Совета в его состав также могут быть приглашены и включены граждане, чья профессиональная и (или),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0"/>
          <w:szCs w:val="20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0"/>
          <w:szCs w:val="20"/>
        </w:rPr>
        <w:t>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7. Общая численность Совета определяется уставом общеобразовательного учреждения: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личество родителей -5 человек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количество работников школы -5 человек;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личество обучающихся – по одному человеку 9-11 классов и директор школы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0"/>
          <w:szCs w:val="20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0"/>
          <w:szCs w:val="20"/>
        </w:rPr>
        <w:t xml:space="preserve"> на общем родительском собрании.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9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, с возможным проведением тайного голосования.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10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11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мпетенция Совета</w:t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4. Основными задачами Совета являются: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ение основных направлений развития общеобразовательного учреждения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заимодействие с другими органами самоуправления в общеобразовательном учреждении.</w:t>
      </w:r>
    </w:p>
    <w:p>
      <w:pPr>
        <w:pStyle w:val="Style16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15. Совет осуществляет следующие функции:</w:t>
      </w:r>
    </w:p>
    <w:p>
      <w:pPr>
        <w:pStyle w:val="Style16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15.1. Принимает: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ованный с органами местного самоуправления годовой календарный учебный график;</w:t>
      </w:r>
    </w:p>
    <w:p>
      <w:pPr>
        <w:pStyle w:val="Style16"/>
        <w:spacing w:lineRule="auto" w:line="240"/>
        <w:ind w:firstLine="60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грамму развития общеобразовательного учреждения;</w:t>
      </w:r>
    </w:p>
    <w:p>
      <w:pPr>
        <w:pStyle w:val="Style16"/>
        <w:spacing w:lineRule="auto" w:line="240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а внутреннего распорядка обучающихся;</w:t>
      </w:r>
    </w:p>
    <w:p>
      <w:pPr>
        <w:pStyle w:val="Style16"/>
        <w:spacing w:lineRule="auto" w:line="240"/>
        <w:ind w:firstLine="600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6"/>
        <w:spacing w:lineRule="auto" w:line="240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15.2. Согласовывает, по представлению директора общеобразовательного учреждения: 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, и из иных внебюджетных источников;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зовательную программу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окальные акты в соответствии со своей компетенцией.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15.3. Вносит директору общеобразовательного учреждения предложения в части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еспечения прохождения промежуточной и итоговой аттестации обучающихс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оприятий по охране и укреплению здоровья обучающихс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оприятий по обеспечению безопасности образовательного процесса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рганизации иных мероприятий, проводимых в общеобразовательном учреждении;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блюдения прав и свобод обучающихся и работников образовательного учреждения;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рядка и оснований исключений обучающихся. 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15.4. Участвует: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ринятии решения об исключении обучающихся из общеобразовательного учреждения;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разработке локальных актов, предусмотренных уставом общеобразовательного учреждения;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</w:t>
        <w:softHyphen/>
        <w:t>реждением от уставной приносящей доходы деятельности, и из иных внебюджетных источ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6"/>
        <w:spacing w:lineRule="auto" w:line="240"/>
        <w:ind w:firstLine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директором общеобразовательного учреждения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15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>16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рганизация деятельности Совета</w:t>
      </w:r>
    </w:p>
    <w:p>
      <w:pPr>
        <w:pStyle w:val="Style16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18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9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0. На заседании может быть решен любой вопрос, отнесенный к компетенции Совета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21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4. Для осуществления своих функций Совет вправе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бязанности и ответственность Совета и его членов</w:t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5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6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7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8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29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30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 желанию члена Совета, выраженному в письменной форме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31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>3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 xml:space="preserve">новленной процедуре (в соответствии с разделом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положения)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2:00Z</dcterms:created>
  <dc:creator>Специалист</dc:creator>
  <dc:description/>
  <cp:keywords/>
  <dc:language>en-US</dc:language>
  <cp:lastModifiedBy>Учитель</cp:lastModifiedBy>
  <cp:lastPrinted>2007-12-21T14:24:00Z</cp:lastPrinted>
  <dcterms:modified xsi:type="dcterms:W3CDTF">2009-09-11T02:15:00Z</dcterms:modified>
  <cp:revision>11</cp:revision>
  <dc:subject/>
  <dc:title>Служебная записка</dc:title>
</cp:coreProperties>
</file>